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ECER Nº            ,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.º 360, de 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a nobre Deputado Luis Carlos Gondim, o projeto em epígrafe dispõe sobre a gratuidade no transporte coletivo intermunicipal aos portadores de deficiência e seus acompanhant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os termos regimentais, o projeto esteve em pauta nos dias correspondentes às 2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3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6/4 a 4/5/07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o projeto foi encaminhado à Comissão de Constituição e Justiça, que se manifestou favoravelmente à matér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a seqüência, a matéria foi distribuída a esta Comissão de Transportes e Comunicações, cabendo-nos, na qualidade de Relator, analisá-la à luz dos aspectos definidos no artigo 31, § 11, do Regimento Interno consolidado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o projeto tem por objetivo facilitar o acesso ao transporte coletivo intermunicipal aos portadores de necessidades especiais e seus acompanhantes, especialmente àqueles que necessitam se deslocar de um município a outro para trabalhar, estudar ou obter assistência médica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posto, manifestamo-nos favoravelmente ao Projeto de Lei n.º 360,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>Deputado ROBERTO MORAIS</w:t>
      </w:r>
    </w:p>
    <w:p>
      <w:pPr>
        <w:pStyle w:val="Heading1"/>
        <w:numPr>
          <w:ilvl w:val="0"/>
          <w:numId w:val="0"/>
        </w:numPr>
        <w:ind w:left="4248" w:firstLine="708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Relator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t4/mlg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056 310807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31:00Z</dcterms:created>
  <dc:creator>DDO</dc:creator>
  <dc:description/>
  <dc:language>en-US</dc:language>
  <cp:lastModifiedBy>ALESP</cp:lastModifiedBy>
  <dcterms:modified xsi:type="dcterms:W3CDTF">2007-09-04T15:26:00Z</dcterms:modified>
  <cp:revision>4</cp:revision>
  <dc:subject/>
  <dc:title>Acessorios_Parecer.doc</dc:title>
</cp:coreProperties>
</file>