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b/>
          <w:b/>
        </w:rPr>
      </w:pPr>
      <w:r>
        <w:rPr>
          <w:b/>
        </w:rPr>
        <w:t>PARECER  N º  1823, de 2007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a COMISSÃO DE CONSTITUIÇÃO E JUSTIÇA, sobre o Projeto de lei  nº 308, de 2005.</w:t>
      </w:r>
    </w:p>
    <w:p>
      <w:pPr>
        <w:pStyle w:val="Normal"/>
        <w:ind w:left="900" w:hanging="0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</w:t>
      </w:r>
    </w:p>
    <w:p>
      <w:pPr>
        <w:pStyle w:val="Normal"/>
        <w:ind w:left="900" w:hanging="0"/>
        <w:jc w:val="both"/>
        <w:rPr>
          <w:rFonts w:eastAsia="Arial (W1)"/>
        </w:rPr>
      </w:pPr>
      <w:r>
        <w:rPr>
          <w:rFonts w:eastAsia="Arial (W1)"/>
        </w:rPr>
        <w:t xml:space="preserve">     </w:t>
      </w:r>
    </w:p>
    <w:p>
      <w:pPr>
        <w:pStyle w:val="Normal"/>
        <w:ind w:left="900" w:firstLine="2160"/>
        <w:jc w:val="both"/>
        <w:rPr/>
      </w:pPr>
      <w:r>
        <w:rPr/>
        <w:t>O Projeto de lei n.º 308, de 2005, de autoria do nobre Deputado Palmiro Mennucci, pretende instituir a Semana Estadual de Prevenção ao H.P.V. (Papiloma Vírus Humano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eastAsia="Arial (W1)"/>
        </w:rPr>
        <w:t xml:space="preserve">                                      </w:t>
      </w:r>
      <w:r>
        <w:rPr/>
        <w:t>Em pauta, nos termos regimentais, nos dias correspondentes às 70ª a 74ª Sessões Ordinárias, de 23 a 31 de maio de 2005, a proposição recebeu uma emend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 xml:space="preserve">    A seguir, o projeto foi encaminhado a esta Comissão de Constituição e Justiça para ser analisado os seus aspectos de ordem constitucional, legal e jurídico, nos termos do artigo 31, § 1º, da XII Consolidação do Regimento Intern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 xml:space="preserve">    Na qualidade de relator designado por este órgão técnico para analisar a matéria, verificamos que a propositura tem por escopo instituir a Semana Estadual de Prevenção ao H.P.V., vírus responsável pela formação do câncer de colo uterino.</w:t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  <w:t>A matéria abordada pelo projeto sob exame é de natureza legislativa concorrente, nos termos do artigo 24, inciso XII da Constituição Federal, combinado com o artigo 19 da Constituição do Estado de São Paulo.</w:t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  <w:t xml:space="preserve">De outra parte, no tocante à competência para iniciativa do processo legislativo, inexiste vício, eis que obedece o disposto no </w:t>
      </w:r>
      <w:r>
        <w:rPr>
          <w:i/>
        </w:rPr>
        <w:t xml:space="preserve">caput </w:t>
      </w:r>
      <w:r>
        <w:rPr/>
        <w:t>do artigo 24 da Carta Bandeirante.</w:t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  <w:t>A Emenda n.º 1 pretende alterar a redação do artigo 2º do projeto de lei, estipulando o procedimento laboratorial de Reação em Cadeia da Polimerase – PCR – como exame preventivo padrão, vez que este apresenta 99,99% de sensibilidade e 100% de especificidade, proporcionando um resultado mais eficaz.</w:t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  <w:t xml:space="preserve">Na justificativa da emenda explica-se que somente após uma triagem pelo PCR, a população de risco será encaminhada para complementação dos exames que se fizerem necessários, tais como: papanicolau, colposcopia, biópisia e etc.    </w:t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  <w:t>Não vislumbramos quaisquer óbices constitucional, legal ou jurídico à propositura, bem como à emenda apresentada e entendemos que a alteração pretendida pela referida emenda deve ser analisada na oportunidade do exame da Comissão de mérito, vez que cuida de escolher o procedimento médico-laboratorial mais adequado à prevenção do câncer de colo uterino.</w:t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  <w:t>Entretanto, considerando a vedação do uso da expressão genérica no que se refere à cláusula revogatória, bem como a constatação da desnecessidade de sua utilização na presente propositura, vez que não altera lei anterior, propomos a seguinte emenda:</w:t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ê-se ao artigo 5º do Projeto de Lei n.º 308, de 2005, a seguinte redação: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 xml:space="preserve">Artigo 5º - Esta lei entra em vigor na data de sua publicação.” </w:t>
      </w:r>
    </w:p>
    <w:p>
      <w:pPr>
        <w:pStyle w:val="Normal"/>
        <w:ind w:left="900" w:firstLine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  <w:t>Ante o exposto, nosso parecer é favorável à aprovação do Projeto de lei n.º 308, de 2005 e à Emenda n.º 1, com a emenda ora apresentada.</w:t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ind w:left="900" w:firstLine="21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ISETE BRAGA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 e à emenda nº 1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30-8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Analice Fernandes – Giba Marson – Milton Vieira – Romeu Tuma – Donisete Braga – Roberto Morais – José Bittencourt</w:t>
      </w:r>
    </w:p>
    <w:p>
      <w:pPr>
        <w:pStyle w:val="Normal"/>
        <w:ind w:left="900" w:firstLine="2160"/>
        <w:rPr>
          <w:rFonts w:eastAsia="Arial (W1)"/>
        </w:rPr>
      </w:pPr>
      <w:r>
        <w:rPr>
          <w:rFonts w:eastAsia="Arial (W1)"/>
        </w:rPr>
        <w:t xml:space="preserve">    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</w:t>
      </w:r>
    </w:p>
    <w:p>
      <w:pPr>
        <w:pStyle w:val="Normal"/>
        <w:ind w:left="900" w:hanging="0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317 180705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52:00Z</dcterms:created>
  <dc:creator>André Schaumburg</dc:creator>
  <dc:description>FPLF - Fundação Padre Leonel Franca</dc:description>
  <dc:language>en-US</dc:language>
  <cp:lastModifiedBy>0</cp:lastModifiedBy>
  <dcterms:modified xsi:type="dcterms:W3CDTF">2007-09-05T20:52:00Z</dcterms:modified>
  <cp:revision>2</cp:revision>
  <dc:subject/>
  <dc:title>{Natureza} ao {NaturezaMestre} Nº {nrLegislativo} de {nrAnoLegislativo} </dc:title>
</cp:coreProperties>
</file>