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ecer nº  1829, de 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Comissão de Transportes e Comunicações, sobre o Projeto de Lei nº 354, de 2007. </w:t>
      </w:r>
    </w:p>
    <w:p>
      <w:pPr>
        <w:pStyle w:val="Normal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a lavra da nobre Deputada Analice Fernandes, o presente projeto de lei dispõe sobre a denominação de  “Newton Camargo Freitas" ao viaduto situado no km 553 da Rodovia Euclides da Cunha – SP 320, em Fernandópolis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Quando em pauta, no prazo regimental, de 25 de abril a 03 de maio de 2007, a propositura em causa não recebeu emendas, nem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Na seqüência do processo legislativo, o projeto foi encaminhado à Comissão de Constituição e Justiça, que não vislumbrou quaisquer óbices ao seu acolhimento, sob o ponto de vista de sua constitucionalidade, legalidade e juridicidade, culminando por manifestar-se favoravelmente a sua aprovação na forma da emenda ali apresentada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Cabe-nos nesta oportunidade, exarar parecer pela Comissão de Transportes e Comunicações, analisando o mérito da propositura, em atendimento ao dispositivo regimental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ouvável é, pois, a iniciativa da autora e ao analisarmos a propositura ficam demonstradas as razões que a orientaram na iniciativa, as quais estão claramente expostas na justificativa que a acompanha.</w:t>
      </w:r>
    </w:p>
    <w:p>
      <w:pPr>
        <w:pStyle w:val="Normal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   Resulta, assim, evidente o mérito da propositura em exame, verdadeiro reconhecimento público a quem dedicou grande parte de sua existência ao bem comum de toda uma coletiv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Face ao exposto, somos pela aprovação do projeto de lei nº 354,de 2007, “ad referendum” do Egrégio Plenário, com a  emenda apresentada pela CC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) Orlando Morando -  Relator</w:t>
      </w:r>
    </w:p>
    <w:p>
      <w:pPr>
        <w:pStyle w:val="Normal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provado o projeto de lei, nos termos do parecer do relator, “ad referendum” do Plenário, com a emenda da CCJ.</w:t>
      </w:r>
    </w:p>
    <w:p>
      <w:pPr>
        <w:pStyle w:val="Normal"/>
        <w:ind w:firstLine="720"/>
        <w:jc w:val="both"/>
        <w:rPr/>
      </w:pPr>
      <w:r>
        <w:rPr/>
        <w:t>Sala das Comissões, em 29/8/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DO DEMARCH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O MENTOR – JOSE ZICO PRADO – ROBERTO MORAIS – ORLANDO MORANDO – CAMPOS MACHADO – JOÃO CARAMEZ – ROGÉRIO NOGUEIRA – ALDO DEMARCHI – EDSON GIRIBONI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3888 160807 12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49:00Z</dcterms:created>
  <dc:creator>DDO</dc:creator>
  <dc:description/>
  <dc:language>en-US</dc:language>
  <cp:lastModifiedBy>geral</cp:lastModifiedBy>
  <dcterms:modified xsi:type="dcterms:W3CDTF">2007-09-05T20:49:00Z</dcterms:modified>
  <cp:revision>2</cp:revision>
  <dc:subject/>
  <dc:title>Acessorios_Parecer.doc</dc:title>
</cp:coreProperties>
</file>