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firstLine="1418"/>
        <w:rPr>
          <w:b w:val="false"/>
          <w:b w:val="false"/>
          <w:bCs w:val="false"/>
          <w:u w:val="none"/>
        </w:rPr>
      </w:pPr>
      <w:r>
        <w:rPr>
          <w:u w:val="none"/>
        </w:rPr>
        <w:t>PARECER  nº  1835  , de 200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onstituição e Justiça, sobre o Projeto de Lei nº 790,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De iniciativa do nobre Deputado José Dilson, o Projeto de Lei nº 790, de 2004, objetiva  proibir as empresas atacadistas estabelecidas no Estado de São Paulo de compelir os consumidores à revista ou conferência obrigatória das compras que realizar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Quando em pauta, nos termos regimentais, a propositura não recebeu emendas ou substitutiv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Vem, agora, a esta Comissão de Constituição e Justiça, para ser apreciada nos seus aspectos constitucionais, legais e jurídicos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Cabe ressaltar, ainda, que a proposição não merece reparos de ordem legal e jurídica, estando, assim, em condições de prosperar.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Assim sendo, manifestamo-nos favoravelmente à aprovação do Projeto de Lei nº 790,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Baleia Rossi – Relato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3/12/200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ândido Vaccarezza – President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ãndido Vaccarezza – Milton Vieira – Analice Fernandes – Donisete Braga – Giba  Mars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103 070705 1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54:00Z</dcterms:created>
  <dc:creator>André Schaumburg</dc:creator>
  <dc:description>FPLF - Fundação Padre Leonel Franca</dc:description>
  <dc:language>en-US</dc:language>
  <cp:lastModifiedBy>SSC</cp:lastModifiedBy>
  <dcterms:modified xsi:type="dcterms:W3CDTF">2007-09-05T20:54:00Z</dcterms:modified>
  <cp:revision>2</cp:revision>
  <dc:subject/>
  <dc:title>{Natureza} ao {NaturezaMestre} Nº {nrLegislativo} de {nrAnoLegislativo} </dc:title>
</cp:coreProperties>
</file>