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 1828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’ e Justiça, sobre o Projeto de lei nº 354,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 nobre Deputada Analice Fernandes apresentou o Projeto de lei nº 354, de 2007, no sentido de dar denominação de “Newton</w:t>
      </w:r>
      <w:r>
        <w:rPr>
          <w:b/>
          <w:sz w:val="28"/>
        </w:rPr>
        <w:t xml:space="preserve"> </w:t>
      </w:r>
      <w:r>
        <w:rPr>
          <w:sz w:val="28"/>
        </w:rPr>
        <w:t>Camargo</w:t>
      </w:r>
      <w:r>
        <w:rPr>
          <w:b/>
          <w:sz w:val="28"/>
        </w:rPr>
        <w:t xml:space="preserve"> </w:t>
      </w:r>
      <w:r>
        <w:rPr>
          <w:sz w:val="28"/>
        </w:rPr>
        <w:t xml:space="preserve">Freitas” ao viaduto situado no Km 553 da Rodovia Euclides da Cunha – SP 320, em Fernandópol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27ª à 31ª Sessões Ordinárias (de 25/04 a 03/05/07), não tendo recebido emendas ou substitutivos, fls. 4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”caput”</w:t>
      </w:r>
      <w:r>
        <w:rPr>
          <w:sz w:val="28"/>
        </w:rPr>
        <w:t xml:space="preserve">, da Constituição Estadual, e artigo 146, inciso III, da Consolidação do Regimento Interno, e, ainda, em conformidade com a legislação espe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Entretanto, face à advertência do Departamento de Estradas de Rodagem, no sentido de propor nova redação à propositura, adequando-a à Lei estadual nº 8.118, de 30/12/92,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354, DE 2007.</w:t>
      </w:r>
    </w:p>
    <w:p>
      <w:pPr>
        <w:pStyle w:val="Normal"/>
        <w:ind w:left="25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Dê-se artigo 1º do Projeto de lei nº 354, de 2007, a seguinte redação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 “</w:t>
      </w:r>
      <w:r>
        <w:rPr>
          <w:b/>
          <w:sz w:val="28"/>
        </w:rPr>
        <w:t xml:space="preserve">Newton Camargo Freitas”, </w:t>
      </w:r>
      <w:r>
        <w:rPr>
          <w:sz w:val="28"/>
        </w:rPr>
        <w:t xml:space="preserve">o viaduto localizado no Km 553 da Rodovia Euclides da Cunha – SP 320, que dá acesso ao Bairro Ubirajara, no município de Fernandópol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Cs/>
          <w:sz w:val="28"/>
        </w:rPr>
        <w:t>Desse modo, não existindo óbices, no âmbito que nos cabe analisar, manifestamos-nos favoravelmente à aprovação do Projeto de Lei nº 354, de 2007, na forma da emenda ora formulad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</w:t>
      </w:r>
      <w:r>
        <w:rPr/>
        <w:t>a)  Maria Lucia Amary -  Relatora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a emenda.</w:t>
      </w:r>
    </w:p>
    <w:p>
      <w:pPr>
        <w:pStyle w:val="Normal"/>
        <w:rPr/>
      </w:pPr>
      <w:r>
        <w:rPr/>
        <w:t>Sala das Comissões, em 27/6/2007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CAPEZ – RUI FALCÃO – ROQUE BARBIERE – ANDRE SOARES – DAVI ZAIA – BALEIA ROSSI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97 140607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57:00Z</dcterms:created>
  <dc:creator>André Schaumburg</dc:creator>
  <dc:description>FPLF - Fundação Padre Leonel Franca</dc:description>
  <dc:language>en-US</dc:language>
  <cp:lastModifiedBy>geral</cp:lastModifiedBy>
  <dcterms:modified xsi:type="dcterms:W3CDTF">2007-09-05T20:57:00Z</dcterms:modified>
  <cp:revision>2</cp:revision>
  <dc:subject/>
  <dc:title>{Natureza} ao {NaturezaMestre} Nº {nrLegislativo} de {nrAnoLegislativo} </dc:title>
</cp:coreProperties>
</file>