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1832, DE 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 COMISSÃO DE TRANSPORTES E COMUNICAÇÕES, SOBRE A MOÇÃO Nº 0055, DE 2007.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a nobre Deputada Vanessa Damo, a Moção nº. 0055, de 2007, manifesta solidariedade, por meio da Associação dos Parentes e Amigos das Vítimas de Acidentes Aéreos – ABRAPAVAA, aos parentes e amigos das vítimas do acidente aéreo com o vôo 3054 da TAM linhas aéreas S/A, ocorrido no dia 17/07/2007 nas proximidades do aeroporto de Congonhas, em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oção constou em pauta nos dias correspondentes às 78ª a 82ª Sessões Ordinárias (de 03 a 09/08/07), nos termos do artigo 156, do Regimento Interno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Encaminhada a proposição à Comissão de Transportes e Comunicações, cabe-nos, na qualidade de Relator, manifestar-nos quanto ao mér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analisar a propositura apresentada pela nobre Deputada Vanessa Damo também nos sentimos sensibilizados com tal manifestação, bem como, reiteramos a posição em defesa de uma solução rápida e eficaz aos problemas no sistema aéreo brasileiro, com a adoção de medidas drásticas e urgentes, para que eventos dessa natureza não venham mais a ocorrer em nosso paí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ssim sendo, manifestamo-nos favoravelmente a aprovação da Moção nº 0055, de 200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Edson Giriboni  -  Rel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29/8/2007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ALDO DEMARCHI –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MORAIS – EDSON GIRIBONI – JOSE ZICO PRADO – CAMPOS MACHADO – ROGÉRIO NOGUEIRA – JOÃO CARAMEZ – ORLANDO MORANDO – ANTONIO MENTOR – ALDO DEMARCHI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17:00Z</dcterms:created>
  <dc:creator>DDO</dc:creator>
  <dc:description/>
  <dc:language>en-US</dc:language>
  <cp:lastModifiedBy>geral</cp:lastModifiedBy>
  <cp:lastPrinted>2007-09-05T18:17:00Z</cp:lastPrinted>
  <dcterms:modified xsi:type="dcterms:W3CDTF">2007-09-05T21:17:00Z</dcterms:modified>
  <cp:revision>2</cp:revision>
  <dc:subject/>
  <dc:title>Acessorios_Parecer.doc</dc:title>
</cp:coreProperties>
</file>