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1838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.° 352, DE 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Sidney Beraldo, o projeto em epígrafe dá a denominação de “Francisco Felippe” ao trevo localizado no km 201 da Rodovia Anhanguera, em Santa Cruz da Conceição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, nos termos regimentais, esteve em pauta e não recebeu emendas ou substitutivos.</w:t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 e Justiça, para exame da matéria, quanto aos aspectos constitucional, legal e jurídico, que exarou parecer  favorável à aprovação do projeto tendo apresentado um substitutiv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análise desta Comissão de Transportes e Comunicações, a fim de ser analisada quanto ao mérito, conforme previsto no § 11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a matéria, verifica-se que o trevo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 patronímico é, a nosso ver, bastante apropriada, uma vez que o  senhor Francisco, popular e querido pelos seus conterrâneos,  foi um cidadão dedicado e preocupado com sua comunidade. Ao lado de sua esposa, dona Aparecida, participou ativamente da construção da primeira Igreja Católica do Bairro Paraíso, onde até hoje é muito lembrado. Seu exemplo de dedicação, honestidade e perseverança é uma herança incontestável para todos aqueles que com ele puderam conviver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emenda apresentada pela Comissão de Constituição e Justiça, somos também favoráveis a sua aprovação, na medida que visa aprimorar a propositur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.° 352, de 2006, com a emenda apresentada pela Comissão de Constituição e Justiça, “ad referendum” do Plenári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orais – Relator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 de Lei nos termos do parecer do relator, “ad referendum” do Plenário, com a emenda da CCJ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ões, em 29-8-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Demarchi – Presidente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entor – Roberto Morais – José Zico Prado – Orlando Morando – Edson Giriboni – Campos Machado  - João Caramez – Rogério Nogueira – Aldo Demarchi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22:00Z</dcterms:created>
  <dc:creator>DDO</dc:creator>
  <dc:description/>
  <cp:keywords/>
  <dc:language>en-US</dc:language>
  <cp:lastModifiedBy>SSC</cp:lastModifiedBy>
  <cp:lastPrinted>2007-09-05T18:22:00Z</cp:lastPrinted>
  <dcterms:modified xsi:type="dcterms:W3CDTF">2007-09-05T21:22:00Z</dcterms:modified>
  <cp:revision>2</cp:revision>
  <dc:subject/>
  <dc:title>Acessorios_Parecer.doc</dc:title>
</cp:coreProperties>
</file>