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1830, de 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Constituição de Justiça, sobre o Projeto de lei nº 508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Roberto Engler apresentou o Projeto de lei nº 508, de 2005, no sentido de dar denominação de “Anna Thereza Villela Rosa Rodrigues Alves” à Rodovia SP-384, que liga o Município de Restinga à Rodovia Cândido Portinari - SP 33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12ª à 116ª Sessões Ordinárias (de 12 a 18/08/05), não tendo recebido emendas ou substitutivos, fls. 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.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trecho da Rodovia objeto desta propositura, não possui denominação patroním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 inexistindo óbices, no âmbito  que nos cabe analisar, manifestamos-nos favorável à aprovação do Projeto de Lei nº 508,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) </w:t>
      </w:r>
      <w:r>
        <w:rPr>
          <w:rFonts w:cs="Arial" w:ascii="Arial" w:hAnsi="Arial"/>
          <w:b/>
          <w:bCs/>
          <w:sz w:val="28"/>
        </w:rPr>
        <w:t xml:space="preserve"> Analice Fernandes -  Relat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20/11/2005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CANDIDO VACCAREZZA 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ANDIDO VACCAREZZA – CONTE LOPES – GIBA MARSON – DONISETE BRAGA – ROBERTO MORAI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8031 101105 19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42:00Z</dcterms:created>
  <dc:creator>André Schaumburg</dc:creator>
  <dc:description>FPLF - Fundação Padre Leonel Franca</dc:description>
  <dc:language>en-US</dc:language>
  <cp:lastModifiedBy>geral</cp:lastModifiedBy>
  <dcterms:modified xsi:type="dcterms:W3CDTF">2007-09-05T21:42:00Z</dcterms:modified>
  <cp:revision>2</cp:revision>
  <dc:subject/>
  <dc:title>{Natureza} ao {NaturezaMestre} Nº {nrLegislativo} de {nrAnoLegislativo} </dc:title>
</cp:coreProperties>
</file>