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ecer nº 1853, de 2007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SAÚDE E HIGIENE, SOBRE A MOÇÃO Nº 053, DE 2007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Deputado Jorge Caruso, a Moção nº 0053, de 2007 tem o objetivo de manifestar aplausos a Dra. Ana Maria Serra, terapeuta cognitiva, e demais membros da equipe de profissionais responsáveis pela Edição Especial da Revista PSIQUE – Terapia Cognitiva e Construção do Pensamento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itura tramita em regime ordinário, tendo estado em pauta nos dias 01 a 07/08/2007, correspondentes as 76ª à 80ª Sessões Ordinárias, não recebendo emendas nem substitutivos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</w:rPr>
        <w:t>Seguindo ao procedimento legislativo, veio a esta Comissão de Saúde e Higiene, cumprindo o que determina no § 4º do artigo 31 da XII Consolidação do Regimento Interno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qualidade de relator, designado por força do r.despacho de fls.3, procedendo ao exame da matéria, a iniciativa do nobre Deputado merece nossa melhor apreciação,  fato que, nos últimos anos, a Terapia Cognitiva vem ganhando cada vez mais visibilidade e relevância no país, em resultado da consistência de seus modelos teórico e aplicado, bem como de sua aplicabilidade comprovadamente eficaz para uma ampla gama de transtornos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ibuíram ainda e decisivamente para esse sucesso o trabalho pioneiro da Dra. Ana Maria Serra, que oferece treinamento sólido e de alto nível de qualidade a profissionais que a procuram com o objetivo de adquirir proficiência para o exercício da terapia cognitiva como disciplina científica e prática clínica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reconhecida internacionalmente por seu trabalho e competência, não poderíamos deixar de manifestar nossos aplausos à Dra. Ana Maria por seu empenho e dedicação, bem como a iniciativa da Editora Escala, através da Edição Especial da Revista PSIQUE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oção trata de matéria de natureza legislativa atendendo os ditames da Constituição Estadual e do Regimento Interno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, somos favoráveis a Moção nº 0053, de 2007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BE REZECK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28-8-200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iano Diog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os Martins – Uebe Rezeck – João Barbosa – Celso Giglio – Adriano Diogo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0:36:00Z</dcterms:created>
  <dc:creator>DDO</dc:creator>
  <dc:description/>
  <cp:keywords/>
  <dc:language>en-US</dc:language>
  <cp:lastModifiedBy>SSC</cp:lastModifiedBy>
  <cp:lastPrinted>2007-09-06T17:36:00Z</cp:lastPrinted>
  <dcterms:modified xsi:type="dcterms:W3CDTF">2007-09-06T20:36:00Z</dcterms:modified>
  <cp:revision>2</cp:revision>
  <dc:subject/>
  <dc:title>Acessorios_Parecer.doc</dc:title>
</cp:coreProperties>
</file>