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1858,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CONSTITUIÇÃO E JUSTIÇA sobre o Projeto de lei n.º 243, de 2006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Sebastião Almeida, o Projeto de Lei nº 243, de 2006, pretende instituir a “Semana da Água e o Prêmio de Conservação e Reuso de Água”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de 05 a 11 de maio de 2006, sem receber qualquer emenda ou substitutivo e, a seguir, foi encaminhada à Comissão de Constituição e Justiça, a quem compete a análise de sua constitucionalidade, legalidade e juridicidade, nos termos do artigo 31, § 1º do XII Regimento Interno consolidado. Cabe-me fazê-lo, na qualidade de Relator designado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 proposição versa sobre matéria de competência legislativa estadual, nos termos do § 1º do artigo 25 da Constituição Federal, cuja iniciativa encontra amparo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o artigo 24 da Constituição do Estado de São Paulo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resultado da pesquisa jurídica realizada pelo Departamento de Documentação e Informação, ainda não foi instituído a “Semana da Água e o Prêmio de Conservação e Reuso de Água”, assim como não há outra proposição em tramitação que trate da mesma matéria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ão encontramos qualquer óbice à aprovação do Projeto de Lei nº  243 de 2006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parecer é favorável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SETE BRAGA – Relato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8-2-2007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ba Marson – President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/>
        <w:t>Geraldo Lopes – Henrique Pacheco – Giba Marson – Conte Lopes – Roberto Morai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11:00Z</dcterms:created>
  <dc:creator>André Schaumburg</dc:creator>
  <dc:description>FPLF - Fundação Padre Leonel Franca</dc:description>
  <cp:keywords/>
  <dc:language>en-US</dc:language>
  <cp:lastModifiedBy>SSC</cp:lastModifiedBy>
  <cp:lastPrinted>2007-09-11T18:11:00Z</cp:lastPrinted>
  <dcterms:modified xsi:type="dcterms:W3CDTF">2007-09-11T21:11:00Z</dcterms:modified>
  <cp:revision>2</cp:revision>
  <dc:subject/>
  <dc:title>{Natureza} ao {NaturezaMestre} Nº {nrLegislativo} de {nrAnoLegislativo} </dc:title>
</cp:coreProperties>
</file>