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899,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40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ilustre Deputado </w:t>
      </w:r>
      <w:r>
        <w:rPr>
          <w:b/>
          <w:bCs/>
          <w:sz w:val="28"/>
        </w:rPr>
        <w:t>JOSÉ DILSON</w:t>
      </w:r>
      <w:r>
        <w:rPr>
          <w:sz w:val="28"/>
        </w:rPr>
        <w:t>, o Projeto de lei nº 0040, de 2004 dispõe sobre parcelamento de débitos fisca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18 a 27.02.04, não tendo recebido emendas ou substitutivos, durante as 11ª à 15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2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ntretanto, com o intuito de adequar a proposta à melhor técnica legislativa, aperfeiçoando-a, apresentamos a seguinte </w:t>
      </w:r>
      <w:r>
        <w:rPr>
          <w:b/>
          <w:bCs/>
          <w:sz w:val="28"/>
        </w:rPr>
        <w:t>EMENDA</w:t>
      </w:r>
      <w:r>
        <w:rPr>
          <w:sz w:val="28"/>
        </w:rPr>
        <w:t>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nclua-se como artigo 2º, renumerando-se o seguinte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- </w:t>
      </w:r>
      <w:r>
        <w:rPr>
          <w:sz w:val="28"/>
        </w:rPr>
        <w:t>O contribuinte beneficiado com o acordo previsto no artigo anterior, poderá autorizar expressamente o órgão público credor a formalizar seu crédito mediante desconto em folha de pagamento.”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Projeto de Lei nº 0040, de 2004, somos por sua aprovação, com a adoção da </w:t>
      </w:r>
      <w:r>
        <w:rPr>
          <w:b/>
          <w:bCs/>
          <w:sz w:val="28"/>
        </w:rPr>
        <w:t>emenda ora apresentada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Aprovado o parecer do relator, favorável à proposição, com emenda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ala das Comissões, em 18-10-2005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a) Giba Marson – President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Conte Lopes – Baleia Rossi – Roberto Morais – Vinícius Camarinha – Giba Marson – Analice Fernandes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22:00Z</dcterms:created>
  <dc:creator>André Schaumburg</dc:creator>
  <dc:description>FPLF - Fundação Padre Leonel Franca</dc:description>
  <cp:keywords/>
  <dc:language>en-US</dc:language>
  <cp:lastModifiedBy>SSC</cp:lastModifiedBy>
  <cp:lastPrinted>2007-09-12T15:22:00Z</cp:lastPrinted>
  <dcterms:modified xsi:type="dcterms:W3CDTF">2007-09-12T18:22:00Z</dcterms:modified>
  <cp:revision>2</cp:revision>
  <dc:subject/>
  <dc:title>{Natureza} ao {NaturezaMestre} Nº {nrLegislativo} de {nrAnoLegislativo} </dc:title>
</cp:coreProperties>
</file>