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1900, DE 20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.° 040, DE 20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De autoria do Deputado José Dilson, o projeto em epígrafe dispõe sobre o parcelamento de débitos fiscais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os termos do item 3, do parágrafo único do artigo 148 do Regimento Interno Consolidado, a propositura esteve em pauta nos dias correspondentes às 11.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 15.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8 a  27/02/04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ção encaminhada à Comissão de Constituição e Justiça, que se manifestou favorável à matéria, apresentando uma emenda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m apreço objetiva permitir o parcelamento, em até 24 vezes, dos débitos fiscais vencidos e não recolhidos até 31 de dezembro de 2003, decorrentes da aplicação de multas de trânsito, bem como os decorrentes da incidência do imposto sobre a Propriedade de Veículos Automotores – IPVA.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Em que pese os nobres objetivos que nortearam a iniciativa em apreço, verificamos que a mesma não pode prosperar nos termos em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foi apresentada, uma vez que permite o parcelamento de dívidas decorrentes de multas de trânsito, cuja competência não pertence exclusivamente ao Est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Conforme prevê o Código Nacional de Trânsito, compete aos órgãos e entidades executivos de trânsito, que podem ser da União, do Estado ou dos Municípios, no âmbito de suas respectivas competências e circunscrições, a aplicação das penalidades por infrações à legislação, a notificação ao infrator e a arrecadação das multas aplicadas.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De outra parte, com relação ao parcelamento do IPVA vencido, como o projeto foi apresentado no início de 2004, foi previsto somente o parcelamento das dívidas vencidas até o final de 2003, devendo, portanto, ser atualizado tal período, para que todos os inadimplentes possam ter a oportunidade de quitar o seu débi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Conforme bem justifica o autor da propositura, é grande o número de proprietários de veículos que não pagam o IPVA em dia e, que na impossibilidade de quitá-lo de forma integral, com a multa decorrente do pagamento em atraso, acabam por deixar de licenciar o veículo, utilizando-o de forma totalmente ileg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Todavia, para que tal situação não se perpetue, comprometendo a arrecadação do Estado, a proposta em apreço objetiva permitir o parcelamento de débitos do IPVA, como tem ocorrido em várias unidades da Fe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Com relação à emenda proposta pela Comissão de Constituição e Justiça, que visa permitir ao contribuinte autorizar ao órgão público credor a formalização do seu crédito mediante desconto em folha de pagamento, entendemos que a medida merece uma discussão mais aprofundada, em projeto de lei específico, que abranja não só os pagamentos de IPVA em atraso, não sendo, portanto, oportuna sua aprovação no atual contex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Diante de tais considerações e com o intuito de aperfeiçoar o texto do projeto em tela, apresentamos o seguint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SUBSTITUTIVO Nº    , AO PROJETO DE LEI Nº 040/20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o parcelamento do IPVA     relativo a exercícios  vencidos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Os créditos tributários relativos ao Imposto sobre Propriedade de Veículos Automotores – IPVA, vencidos e não pagos até dezembro de 2005, poderão ser recolhidos em até 24 parcelas iguais e sucessivas, conforme disposto nesta lei e observadas as condições estabelecidas em regul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O valor total do débito a ser parcelado deverá incluir o tributo devido, atualizado pela Unidade Fiscal do Estado de São Paulo – UFESP, ou outro índice que venha a substituí-la,  bem como os juros e a multa de mora de que trata o artigo 17 da Lei nº 6.606, de 20 de dezembro de 1989, com suas modific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O pedido de parcelamento de que trata esta lei, implica em confissão da dívida e expressa renúncia a qualquer impugnação ou recurso administrativo ou judicial, em curso ou n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Isto posto, nosso parecer é favorável ao Projeto de Lei nº 40, de 2004, na forma do substitutivo ora apresentado, e contrário à emenda oferecida pela Comissão de Constituição e Justi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-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à proposição, na forma do substitutivo apresentado e contrário à emenda da CC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7-3-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Valdomiro Lopes -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domiro Lopes - Souza Santos – João Caramez – José Zico Prado – Antonio Men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30:00Z</dcterms:created>
  <dc:creator>André Schaumburg</dc:creator>
  <dc:description>FPLF - Fundação Padre Leonel Franca</dc:description>
  <cp:keywords/>
  <dc:language>en-US</dc:language>
  <cp:lastModifiedBy>SSC</cp:lastModifiedBy>
  <cp:lastPrinted>2007-09-12T15:29:00Z</cp:lastPrinted>
  <dcterms:modified xsi:type="dcterms:W3CDTF">2007-09-12T18:30:00Z</dcterms:modified>
  <cp:revision>2</cp:revision>
  <dc:subject/>
  <dc:title>{Natureza} ao {NaturezaMestre} Nº {nrLegislativo} de {nrAnoLegislativo} </dc:title>
</cp:coreProperties>
</file>