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rPr>
          <w:rFonts w:ascii="Tahoma" w:hAnsi="Tahoma" w:cs="Tahoma"/>
        </w:rPr>
      </w:pPr>
      <w:r>
        <w:rPr>
          <w:rFonts w:cs="Tahoma" w:ascii="Tahoma" w:hAnsi="Tahoma"/>
        </w:rPr>
        <w:t xml:space="preserve">Parecer nº 1901, de 2007 </w:t>
      </w:r>
    </w:p>
    <w:p>
      <w:pPr>
        <w:pStyle w:val="Normal"/>
        <w:widowControl w:val="false"/>
        <w:snapToGrid w:val="false"/>
        <w:rPr>
          <w:rFonts w:ascii="Tahoma" w:hAnsi="Tahoma" w:cs="Tahoma"/>
        </w:rPr>
      </w:pPr>
      <w:r>
        <w:rPr>
          <w:rFonts w:cs="Tahoma" w:ascii="Tahoma" w:hAnsi="Tahoma"/>
        </w:rPr>
        <w:t>Da Comissão de Finanças e Orçamento, sobre o Projeto de Lei nº 40, de 2004</w:t>
        <w:tab/>
      </w:r>
    </w:p>
    <w:p>
      <w:pPr>
        <w:pStyle w:val="Normal"/>
        <w:widowControl w:val="false"/>
        <w:snapToGrid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snapToGrid w:val="false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caps/>
        </w:rPr>
        <w:t>Voto em separado convertido em parecer nos termos do §5º do artigo 56 da XII CRI</w:t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auto" w:line="360"/>
        <w:jc w:val="both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auto" w:line="360"/>
        <w:ind w:firstLine="2126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e autoria do nobre Deputado José Dilson, o projeto em epígrafe pretende dispor sobre o parcelamento de débitos fiscais.</w:t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auto" w:line="360"/>
        <w:ind w:firstLine="2126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auto" w:line="360"/>
        <w:ind w:firstLine="2126"/>
        <w:jc w:val="both"/>
        <w:rPr/>
      </w:pPr>
      <w:r>
        <w:rPr>
          <w:rFonts w:cs="Tahoma" w:ascii="Tahoma" w:hAnsi="Tahoma"/>
          <w:sz w:val="22"/>
        </w:rPr>
        <w:t>Nos termos regimentais, o projeto esteve em pauta nos dias correspondentes às 11</w:t>
      </w:r>
      <w:r>
        <w:rPr>
          <w:rFonts w:cs="Tahoma" w:ascii="Tahoma" w:hAnsi="Tahoma"/>
          <w:sz w:val="22"/>
          <w:vertAlign w:val="superscript"/>
        </w:rPr>
        <w:t>a</w:t>
      </w:r>
      <w:r>
        <w:rPr>
          <w:rFonts w:cs="Tahoma" w:ascii="Tahoma" w:hAnsi="Tahoma"/>
          <w:sz w:val="22"/>
        </w:rPr>
        <w:t xml:space="preserve"> a 15</w:t>
      </w:r>
      <w:r>
        <w:rPr>
          <w:rFonts w:cs="Tahoma" w:ascii="Tahoma" w:hAnsi="Tahoma"/>
          <w:sz w:val="22"/>
          <w:vertAlign w:val="superscript"/>
        </w:rPr>
        <w:t>a</w:t>
      </w:r>
      <w:r>
        <w:rPr>
          <w:rFonts w:cs="Tahoma" w:ascii="Tahoma" w:hAnsi="Tahoma"/>
          <w:sz w:val="22"/>
        </w:rPr>
        <w:t xml:space="preserve"> Sessões Ordinárias, de 18 a 27/02/04, não tendo recebido  emendas ou substitutivos.</w:t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auto" w:line="360"/>
        <w:ind w:firstLine="2126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auto" w:line="360"/>
        <w:ind w:firstLine="2126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Na seqüência do processo legislativo, o projeto foi remetido à Comissão de Constituição e Justiça, que aprovou parecer favorável à matéria, com emenda.</w:t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auto" w:line="360"/>
        <w:ind w:firstLine="2126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auto" w:line="360"/>
        <w:ind w:firstLine="2126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Em seguida, o projeto foi remetido à Comissão de Transportes e Comunicações, que opinou pela sua aprovação, na forma do substitutivo proposto, e pela rejeição da emenda apresentada pela Comissão de Constituição e Justiça. </w:t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auto" w:line="360"/>
        <w:ind w:firstLine="2126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auto" w:line="360"/>
        <w:ind w:firstLine="2126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osteriormente, o projeto foi distribuído nesta Comissão de Finanças e Orçamento, para ser analisada quanto aos aspectos definidos no artigo 31, § 3.º do Regimento Interno consolidado.</w:t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auto" w:line="360"/>
        <w:ind w:firstLine="2126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auto" w:line="360"/>
        <w:ind w:firstLine="2126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Em que pesem os argumentos favoráveis à matéria, com emenda e na forma do substitutivo apresentado pela Comissão de Transportes e Comunicações, trazidos pelo nobre Relator designado, Deputado Jorge Caruso, julgamos conveniente tecer algumas considerações em relação à propositura.</w:t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auto" w:line="360"/>
        <w:ind w:firstLine="2126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auto" w:line="360"/>
        <w:ind w:firstLine="2126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Verificamos que o projeto, uma vez aprovado, permitirá o parcelamento em até 24 vezes dos débitos fiscais vencidos e não pagos até 31 de dezembro de 2003, relativos à aplicação de multas de trânsito e à incidência do Imposto sobre a Propriedade de Veículos Automotores – IPVA. Prevê, ainda, que o acordo de parcelamento não impedirá o registro de licenciamento do veículo, a vistoria, expedição ou renovação da carteira nacional de habilitação ou quaisquer outros atos administrativos correlatos. </w:t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auto" w:line="360"/>
        <w:ind w:firstLine="2126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auto" w:line="360"/>
        <w:ind w:firstLine="2126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Sob o nosso ponto de vista, o projeto é inconveniente, pois premia a inadimplência com a possibilidade de quitação, a longo prazo, dos débitos fiscais vencidos, e constitui, de certa forma, um estímulo a que os infratores de trânsito e os contribuintes de IPVA continuem inadimplindo suas obrigações futuras. Quem garante que, após celebrado o acordo de parcelamento do débito fiscal, e regularizada a situação do veículo no Detran, não venha o devedor suspender o pagamento das parcelas restantes? Afora a situação daqueles que poderão deixar de recolher, no futuro, as multas de trânsito aplicadas e o IPVA incidente, esperando que, mais cedo ou mais tarde, esse seu comportamento seja agraciado pela aprovação, por esta Casa, de medida semelhante à que ora se propõe.  </w:t>
        <w:tab/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auto" w:line="360"/>
        <w:ind w:firstLine="2126"/>
        <w:jc w:val="both"/>
        <w:rPr>
          <w:rFonts w:ascii="Tahoma" w:hAnsi="Tahoma" w:cs="Tahoma"/>
          <w:i/>
          <w:i/>
          <w:sz w:val="22"/>
        </w:rPr>
      </w:pPr>
      <w:r>
        <w:rPr>
          <w:rFonts w:eastAsia="Tahoma" w:cs="Tahoma" w:ascii="Tahoma" w:hAnsi="Tahoma"/>
          <w:sz w:val="22"/>
        </w:rPr>
        <w:t xml:space="preserve"> </w:t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auto" w:line="360"/>
        <w:ind w:firstLine="2126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ssim sendo, somos contrários à aprovação do Projeto de lei n.° 40, de 2004, à emenda da CCJ e ao substitutivo da CTC.</w:t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jc w:val="both"/>
        <w:rPr/>
      </w:pPr>
      <w:r>
        <w:rPr>
          <w:rFonts w:cs="Tahoma" w:ascii="Tahoma" w:hAnsi="Tahoma"/>
          <w:b/>
        </w:rPr>
        <w:t>VITOR SAPIENZA</w:t>
      </w:r>
      <w:r>
        <w:rPr>
          <w:rFonts w:cs="Tahoma" w:ascii="Tahoma" w:hAnsi="Tahoma"/>
        </w:rPr>
        <w:t xml:space="preserve">  - Relator</w:t>
      </w:r>
    </w:p>
    <w:p>
      <w:pPr>
        <w:pStyle w:val="Normal"/>
        <w:snapToGrid w:val="false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napToGrid w:val="false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provado como parecer o Voto em Separado, do Dep. Vitor Sapienza, contrário à proposição, à emenda da CCJ e ao substitutivo da CTC.</w:t>
      </w:r>
    </w:p>
    <w:p>
      <w:pPr>
        <w:pStyle w:val="Normal"/>
        <w:snapToGrid w:val="false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ala das Comissões, em 14-8-2007.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Bruno Covas – Presidente</w:t>
      </w:r>
    </w:p>
    <w:p>
      <w:pPr>
        <w:pStyle w:val="Normal"/>
        <w:snapToGrid w:val="false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cs="Tahoma" w:ascii="Tahoma" w:hAnsi="Tahoma"/>
          <w:b/>
        </w:rPr>
        <w:t>João Barbosa – Enio Tatto (com o parecer) – Bruno Covas – Mário Reali (com o parecer) – Waldir Agnello – Jonas Donizette – Samuel Moreira – Vitor Sapienza</w:t>
      </w:r>
      <w:r>
        <w:rPr>
          <w:rFonts w:cs="Tahoma" w:ascii="Tahoma" w:hAnsi="Tahoma"/>
        </w:rPr>
        <w:tab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/>
        <w:t>PARECER DO 1º RELATOR, CONVERTIDO EM VOTO EM SEPARADO, NOS TERMOS DO §4º DO ARTIGO 56, DA XII CRI.</w:t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De autoria do nobre Deputado José Dílson, o projeto de lei em epígrafe dispõe sobre o parcelamento de débitos fiscais vencidos e não recolhidos até 31 de dezembro de 2003, decorrentes da aplicação de multas de trânsito, bem como os decorrentes da incidência do Imposto sobre a Propriedade de Veículos Automotores – IPVA, e dá outras providência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Nos termos do item 3, parágrafo único do artigo 148 da XII Consolidação do Regimento Interno, a propositura permaneceu em pauta nos dias correspondentes às 11ª a 15ª Sessões Ordinárias (de 18 a 27/02/04), não tendo recebido emendas ou substitutivos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A seguir, foi encaminhada à Comissão de Constituição e Justiça, a fim de ser analisada quanto aos aspectos constitucional, legal e jurídico, de acordo com o disposto no § 1º do artigo 31 da XII Consolidação do Regimento Interno, que exarou parecer pela aprovação do projeto de lei em questão, com a emenda sugerid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Enviado para o exame da Comissão de Transportes e Comunicações, foi aprovado o parecer do relator, favorável à proposição, na forma do substitutivo apresentado, e contrário à emenda da Comissão de Constituição e Justiç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Dando seqüência ao trâmite legislativo, a propositura foi encaminhada a esta Comissão de Finanças e Orçamento, para análise dos aspectos previstos no § 3º do artigo 31 do Regimento Interno consolidad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formataoHTM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Na condição de relator designado, constatamos que a Comissão de Transportes e Comunicações, analisando o mérito da matéria sob exame, entendeu que, no tocante ao parcelamento de dívidas decorrentes de multas de trânsito, a iniciativa não poderá prosperar, haja vista que a competência para aplicação das penalidades por infrações à legislação, a notificação ao infrator e à arrecadação, conforme prevê o Código Nacional de Trânsito, não pertence exclusivamente ao Estado.</w:t>
      </w:r>
    </w:p>
    <w:p>
      <w:pPr>
        <w:pStyle w:val="PrformataoHTM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formataoHTM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Ademais, com relação ao parcelamento do IPVA vencido, houve necessidade de atualização do período, porquanto o projeto foi apresentado no início de 2004, prevendo, portanto, somente o parcelamento das dívidas vencidas até final de 2003.</w:t>
      </w:r>
    </w:p>
    <w:p>
      <w:pPr>
        <w:pStyle w:val="PrformataoHTM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ustificadas assim as razões que ensejaram o Colegiado à apresentar o substitutivo de fls. 08, que, como anteriormente ressaltado, tem o intuito de aperfeiçoar o texto do projeto em tela. </w:t>
      </w:r>
    </w:p>
    <w:p>
      <w:pPr>
        <w:pStyle w:val="PrformataoHTM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formataoHTML"/>
        <w:spacing w:lineRule="auto" w:line="360"/>
        <w:ind w:firstLine="2880"/>
        <w:jc w:val="both"/>
        <w:rPr/>
      </w:pPr>
      <w:r>
        <w:rPr>
          <w:rFonts w:cs="Arial" w:ascii="Arial" w:hAnsi="Arial"/>
        </w:rPr>
        <w:t xml:space="preserve">Assim, nos limites da atribuição que ora nos cabe, verificamos que a propositura em apreço não concorre efetivamente para o aumento da despesa ou redução da receita do Estado, não onerando, portanto, o orçamento estadual, uma vez que apenas prevê o parcelamento de débitos já vencidos. </w:t>
      </w:r>
    </w:p>
    <w:p>
      <w:pPr>
        <w:pStyle w:val="PrformataoHTM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formataoHTM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Contudo, com fim de adequar o texto legal à correta técnica legislativa e à exigência legal constante do artigo 25 da Constituição do Estado sugerimos a seguinte emenda:</w:t>
      </w:r>
    </w:p>
    <w:p>
      <w:pPr>
        <w:pStyle w:val="PrformataoHTM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formataoHTM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MENDA </w:t>
      </w:r>
    </w:p>
    <w:p>
      <w:pPr>
        <w:pStyle w:val="PrformataoHTM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formataoHTM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Acrescente-se ao Projeto de lei nº 564, de 2001, onde couber, o seguinte artigo:</w:t>
      </w:r>
    </w:p>
    <w:p>
      <w:pPr>
        <w:pStyle w:val="PrformataoHTM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rtigo – As despesas decorrentes da aplicação desta lei correrão à conta de dotações próprias consignadas no orçamento vigente.”</w:t>
      </w:r>
    </w:p>
    <w:p>
      <w:pPr>
        <w:pStyle w:val="PrformataoHTM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formataoHTM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Diante do exposto, somos favoráveis à aprovação do Projeto de lei nº 40, de 2004, na forma do substitutivo apresentado pela Comissão de Transportes e Comunicações, e com a emenda ora proposta.</w:t>
      </w:r>
    </w:p>
    <w:p>
      <w:pPr>
        <w:pStyle w:val="PrformataoHTM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formataoHTM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a) JORGE CARUSO 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701" w:gutter="0" w:header="0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(W1)" w:hAnsi="Arial (W1)" w:cs="Arial (W1)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 (W1)" w:hAnsi="Arial (W1)" w:cs="Arial (W1)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 (W1)" w:hAnsi="Arial (W1)" w:cs="Arial (W1)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 (W1)" w:hAnsi="Arial (W1)" w:cs="Arial (W1)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 (W1)" w:hAnsi="Arial (W1)" w:cs="Arial (W1)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 (W1)" w:hAnsi="Arial (W1)" w:cs="Arial (W1)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" w:hAnsi="Arial (W1)" w:cs="Arial (W1)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" w:hAnsi="Arial (W1)" w:cs="Arial (W1)"/>
      <w:sz w:val="20"/>
      <w:szCs w:val="20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18:40:00Z</dcterms:created>
  <dc:creator>RGTrindade</dc:creator>
  <dc:description/>
  <cp:keywords/>
  <dc:language>en-US</dc:language>
  <cp:lastModifiedBy>SSC</cp:lastModifiedBy>
  <cp:lastPrinted>2007-09-12T15:39:00Z</cp:lastPrinted>
  <dcterms:modified xsi:type="dcterms:W3CDTF">2007-09-12T18:40:00Z</dcterms:modified>
  <cp:revision>2</cp:revision>
  <dc:subject/>
  <dc:title>VOTO EM SEPARADO</dc:title>
</cp:coreProperties>
</file>