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 1910    , DE 200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728, de 2007.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través da Mensagem A-nº083/2007, o Senhor Governador encaminhou a esta augusta Assembléia Legislativa projeto de lei que cria o Fundo Especial de Despesa da Escola da Defensoria Pública do Estado – FUNDEPE.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s termos do item 1, parágrafo único do artigo 148, do Regimento Interno, a presente proposição esteve em pauta no dia correspondente à 79ª Sessão Ordinária (em 07/08/07), tendo recebido 01 (uma) emenda.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proposição tramita em regime de urgência constitucional.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seguida, os autos foram encaminhados à Comissão de Constituição e Justiça, entretanto, não foi possível manifestação em tempo hábil face ao acúmulo de processos que aguardam apreciação neste Órgão Técnico. Desta forma, fui designado Relator Especial pela Egrégia Presidência para exarar parecer.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nsiderando os aspectos que cabem analisar neste momento, não vislumbro óbices à aprovação do projeto. A matéria é de natureza legislativa e, no que tange à iniciativa, a competência é exclusiva do Chefe do Poder Executivo, nos termos do artigo 24, § 2º, 4, da Constituição do Estado.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Quanto à Emenda nº 1, também não vislumbro óbices para a sua aprovação, uma vez que não desvirtua o projeto ou tão pouco causa aumento de despesas. 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/>
      </w:pPr>
      <w:r>
        <w:rPr>
          <w:b w:val="false"/>
          <w:bCs w:val="false"/>
        </w:rPr>
        <w:tab/>
        <w:t xml:space="preserve">Isto posto, o parecer é </w:t>
      </w:r>
      <w:r>
        <w:rPr/>
        <w:t xml:space="preserve">favorável </w:t>
      </w:r>
      <w:r>
        <w:rPr>
          <w:b w:val="false"/>
          <w:bCs w:val="false"/>
        </w:rPr>
        <w:t xml:space="preserve">à aprovação do Projeto de lei nº </w:t>
      </w:r>
      <w:r>
        <w:rPr/>
        <w:t>728, de 2007</w:t>
      </w:r>
      <w:r>
        <w:rPr>
          <w:b w:val="false"/>
          <w:bCs w:val="false"/>
        </w:rPr>
        <w:t xml:space="preserve">, bem como à Emenda nº </w:t>
      </w:r>
      <w:r>
        <w:rPr/>
        <w:t>1</w:t>
      </w:r>
      <w:r>
        <w:rPr>
          <w:b w:val="false"/>
          <w:bCs w:val="false"/>
        </w:rPr>
        <w:t>.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hanging="0"/>
        <w:rPr/>
      </w:pPr>
      <w:r>
        <w:rPr>
          <w:b w:val="false"/>
          <w:bCs w:val="false"/>
        </w:rPr>
        <w:tab/>
        <w:tab/>
        <w:tab/>
        <w:tab/>
        <w:t xml:space="preserve">a) </w:t>
      </w:r>
      <w:r>
        <w:rPr/>
        <w:t>FERNANDO CAPEZ - Relator Especial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 xml:space="preserve">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550 210807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50:00Z</dcterms:created>
  <dc:creator>DDO</dc:creator>
  <dc:description/>
  <dc:language>en-US</dc:language>
  <cp:lastModifiedBy>SSC</cp:lastModifiedBy>
  <dcterms:modified xsi:type="dcterms:W3CDTF">2007-09-12T18:50:00Z</dcterms:modified>
  <cp:revision>2</cp:revision>
  <dc:subject/>
  <dc:title>Acessorios_Parecer.doc</dc:title>
</cp:coreProperties>
</file>