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07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PARECER N.º  1911     , de 2007</w:t>
      </w:r>
    </w:p>
    <w:p>
      <w:pPr>
        <w:pStyle w:val="TextBody"/>
        <w:rPr/>
      </w:pPr>
      <w:r>
        <w:rPr/>
        <w:t>DE RELATORA ESPECIAL EM SUBSTITUIÇÃO AO DA COMISSÃO DE ADMINISTRAÇÃO PÚBLICA, SOBRE O PROJETO DE LEI 728, de 200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241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 Excelentíssimo Senhor Governador do Estado enviou à apreciação desta Casa o Projeto de lei nº 728, de 2007,que institui o Fundo Especial de Despesa da Escola da Defensoria Pública do Estado – FUNDEPE.</w:t>
      </w:r>
    </w:p>
    <w:p>
      <w:pPr>
        <w:pStyle w:val="Normal"/>
        <w:autoSpaceDE w:val="false"/>
        <w:ind w:firstLine="241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proposta, que tramita em regime de urgência, nos termos do que dispõe o artigo 26 da Carta Estadual, no período em que esteve em pauta, nos termos regimentais,foi alvo de 1(uma) emenda.</w:t>
      </w:r>
    </w:p>
    <w:p>
      <w:pPr>
        <w:pStyle w:val="Normal"/>
        <w:autoSpaceDE w:val="false"/>
        <w:ind w:firstLine="241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Seguindo os trâmites regimentais o projeto foi encaminhado à Comissão de Constituição e Justiça para ser apreciado no tocante aos aspectos constitucional, legal e jurídico.</w:t>
      </w:r>
    </w:p>
    <w:p>
      <w:pPr>
        <w:pStyle w:val="Normal"/>
        <w:autoSpaceDE w:val="false"/>
        <w:ind w:firstLine="241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O Relator Especial em substituição ao da Comissão de Constituição e Justiça , em seu parecer de fls. 6, concluiu favoravelmente à aprovação da matéria bem como da emenda de nº. 1.</w:t>
      </w:r>
    </w:p>
    <w:p>
      <w:pPr>
        <w:pStyle w:val="Normal"/>
        <w:autoSpaceDE w:val="false"/>
        <w:ind w:firstLine="241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stribuído à Comissão de Administração Pública sem apreciação no prazo regimental, fomos designados Relator Especial para, em substituição à douta Comissão emitir parecer quanto ao seu mérito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241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É o que passamos a fazer, na qualidade de relatora especial designada pelo Senhor Presidente desta Casa.</w:t>
      </w:r>
    </w:p>
    <w:p>
      <w:pPr>
        <w:pStyle w:val="Normal"/>
        <w:autoSpaceDE w:val="false"/>
        <w:ind w:firstLine="241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Mensagem Governamental tem por finalidade a instituição do Fundo de Despesas da Escola da Defensoria Pública do Estado de São Paulo.</w:t>
      </w:r>
    </w:p>
    <w:p>
      <w:pPr>
        <w:pStyle w:val="Normal"/>
        <w:autoSpaceDE w:val="false"/>
        <w:ind w:firstLine="241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nosso ver, trata-se de medida relevante e conveniente na gestão do interesse público, eis que as atividades da Escola da Defensoria Pública, propiciará a formação adequada  e continuada, dos membros, servidores e estagiários da instituição que prestam  assistência jurídica integral aos necessitados. Por estas razões, não vislumbramos quaisquer óbices que impeçam a aprovação do Proje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A  EMEND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241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etende a emenda de nº. 1 tão somente aprimorar o texto da mensagem governamental. Somos, pois pelo acolhimento da emenda de nº. 1.</w:t>
      </w:r>
    </w:p>
    <w:p>
      <w:pPr>
        <w:pStyle w:val="Normal"/>
        <w:autoSpaceDE w:val="false"/>
        <w:ind w:firstLine="241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nte o exposto, sob os aspectos que ora nos compete examinar, opinamos pela aprovação do Projeto de lei 728, de 2007 e da emenda de nº. 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>a) Maria Lúcia Amary - Relatora Especi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1701" w:gutter="0" w:header="709" w:top="107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198 040907 1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56:00Z</dcterms:created>
  <dc:creator>DDO</dc:creator>
  <dc:description/>
  <dc:language>en-US</dc:language>
  <cp:lastModifiedBy>SSC</cp:lastModifiedBy>
  <dcterms:modified xsi:type="dcterms:W3CDTF">2007-09-12T18:56:00Z</dcterms:modified>
  <cp:revision>2</cp:revision>
  <dc:subject/>
  <dc:title>Acessorios_Parecer.doc</dc:title>
</cp:coreProperties>
</file>