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915, DE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 E ORÇAMENTO SOBRE O PROJETO DE LEI Nº 777, DE 2007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 mensagem A nº 103/2007, o Excelentíssimo Governador do Estado encaminhou a esta Casa o Projeto de lei nº 777, de 2007, que autoriza o Poder Executivo a realizar operações de crédito com instituições financeiras internacionais, organismos multilaterais e bilaterais de crédito e bancos privados internacionais, bem como com o Banco Nacional de Desenvolvimento Social – BNDES, e dá outras providênci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ção foi alvo de 06 (seis) emendas, tendo sido distribuída para o exame das Comissões de Constituição e Justiça, Economia e Planejamento e de Finanças e Orçamen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, tramita em regime de urgência, por força do disposto no artigo 26 da Carta Estadu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, inicialmente, à Comissão de Constituição e Justiça, para manifestar-se quanto aos aspectos da sua constitucionalidade, legalidade e juridicidade, não se manifestou esse órgão técnico no prazo regimental, ensejando a designação de Relator Especial, que manifestou-se favoravelmente ao projeto e às emendas de nºs 3 e 4 e contrário às emendas de nºs 1, 2, 5 e 6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foi a propositura enviada á Comissão de Economia e Planejamento para análise do mérito, sendo que esta Comissão, igualmente, deixou de manifestar-se no prazo regimental, razão pela qual o Presidente da Casa designou Relator Especial que apresentou parecer favorável à matéria, bem como às emendas de nºs 3 e 4 e contrário às demais emendas apresentad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, nesta Comissão de Finanças e Orçamento, compete-nos, na qualidade de relator, exarar parecer analisando os aspectos de ordem financeira e orçamentária do proje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a mensagem governamental pretende autorizar o Poder Executivo a realizar operações de crédito com instituições financeiras internacionais, organismos multilaterais e bilaterais de crédito e bancos privados internacionais, bem como com o Banco Nacional de Desenvolvimento Social – BNDES, com o objetivo de promover o desenvolvimento nas áreas da agricultura e abastecimento, saneamento e energia, transportes, meio ambiente e administração penitenciária, além de implementar o Sistema Público de Escrituração Digital – SPED, na Secretaria da Fazend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ivo principal do projeto, conforme justificativa no Chefe do Poder Executivo, é o de promover o desenvolvimento das ações de Governo, nas diversas áreas acima descritas. </w:t>
      </w:r>
    </w:p>
    <w:p>
      <w:pPr>
        <w:pStyle w:val="Corpodetexto2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s emendas, manifestamo-nos na seguinte conformidade:</w:t>
      </w:r>
    </w:p>
    <w:p>
      <w:pPr>
        <w:pStyle w:val="Corpodetexto2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de nºs. 1 e 2 propõem o acréscimo de parágrafo único ao artigo 4º sugerindo a informação e modelagem dos empréstimos e dos projetos quando do envio da Lei de Diretrizes Orçamentárias, bem como o detalhamento das transferências financeiras para cada um dos projetos, quando da elaboração da peça orçamentária.</w:t>
      </w:r>
    </w:p>
    <w:p>
      <w:pPr>
        <w:pStyle w:val="Corpodetexto2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relação à emenda nº 1, lembramos que a estrutura de financiamento de cada operação de crédito envolve complexas e múltiplas especificidades próprias a esse tipo de operação e constam do respectivo contrato. Os contratos, por sua vez, são objeto de análise pelo Tribunal de Contas para apreciação desta Casa.</w:t>
      </w:r>
    </w:p>
    <w:p>
      <w:pPr>
        <w:pStyle w:val="Corpodetexto2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à emenda nº 2, anotamos que toda operação de financiamento contraída pelo Estado, interna ou externa, já é identificada pela sua respectiva fonte de financiamento no respectivo projeto de lei orçamentária. </w:t>
      </w:r>
    </w:p>
    <w:p>
      <w:pPr>
        <w:pStyle w:val="Corpodetexto2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3 pretende adicionar parágrafo ao artigo 2º propondo o envio dos relatórios quadrimestrais à Assembléia Legislativa, indicando os valores comprometidos pelas contragarantias de que trata o projeto, bem como o relatório dos cronogramas financeiros e desembolso dessas operações financeiras.</w:t>
      </w:r>
    </w:p>
    <w:p>
      <w:pPr>
        <w:pStyle w:val="Corpodetexto2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 emenda de nº 4, o envio à Comissão de Finanças da Assembléia Legislativa do Estado de São Paulo, da cópia dos contratos decorrentes das operações financeiras, no prazo máximo de 30 (trinta) dias, a contar da assinatura dos mesm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encontramos quaisquer óbices que possam obstar a aprovação das emendas de nºs. 3 e 4.</w:t>
      </w:r>
    </w:p>
    <w:p>
      <w:pPr>
        <w:pStyle w:val="Corpodetexto2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menda de nº. 5 propõe a inclusão de um artigo ao projeto, impondo a obrigatoriedade de publicação, mensal, no Diário Oficial do Estado, de relatórios de cumprimento dos limites impostos pelo Senado Federal e pelo Governo Federal em função do acordo da dívida contraída, além de relatório contendo valores liberados ao Estado de São Paulo, os valores efetivamente gastos nas obras. </w:t>
      </w:r>
    </w:p>
    <w:p>
      <w:pPr>
        <w:pStyle w:val="Corpodetexto2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ndemos que os relatórios quadrimestrais previstos na emenda nº 3 poderão ser estendidos e ampliados para atender essas informações, pois a periodicidade mensal para o envio de informações representa um período muito curto. Ademais, quanto aos cumprimentos dos limites para operações de crédito e garantias, nos termos da Resolução 43, do Senado Federal e da Lei de Responsabilidade Fiscal, essa análise é feita individualmente, caso a caso, pela Secretaria do Tesouro Nacional, do Ministério da Fazenda e pelo Senado Federal, quando da aprovação das operações de crédito. </w:t>
      </w:r>
    </w:p>
    <w:p>
      <w:pPr>
        <w:pStyle w:val="Corpodetexto2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. 6 pretende acrescentar parágrafo único ao artigo 4°, estabelecendo que o Executivo encaminhe à Assembléia Legislativa cópia de contratos e relatórios circunstanciados contendo valores dos pagamentos realizados no mês anterior, acompanhado de cronograma de obras referentes a cada programa atendido pelas operações de financiamento, até o 5º dia útil de cada mês.</w:t>
      </w:r>
    </w:p>
    <w:p>
      <w:pPr>
        <w:pStyle w:val="Corpodetexto2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relação ao item I da emenda em análise, lembramos que a emenda nº 4 já atende a proposta. O item II representa a mesma dificuldade com relação à periodicidade, já comentada quando do estudo da emenda nº 5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cluímos pela aprovação do Projeto de lei nº 777, de 2007, das emendas de nºs. 3 e 4 e pela rejeição das emendas de nºs. 1, 2, 5, 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b/>
          <w:sz w:val="24"/>
          <w:szCs w:val="24"/>
        </w:rPr>
        <w:t xml:space="preserve"> Samuel Moreira - Relator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o parecer do relator, favorável à proposição e às emendas nºs 3 e 4 e contrário às emendas nºs 1, 2, 5 e 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11-9-200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uno Covas –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uno Covas – Enio Tatto (com restrições) – Vitor Sapienza – Jorge Caruso – Milton Leite Filho – Jonas Donizette – Samuel Moreir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02:00Z</dcterms:created>
  <dc:creator>DDO</dc:creator>
  <dc:description/>
  <cp:keywords/>
  <dc:language>en-US</dc:language>
  <cp:lastModifiedBy>SSC</cp:lastModifiedBy>
  <cp:lastPrinted>2007-09-12T16:02:00Z</cp:lastPrinted>
  <dcterms:modified xsi:type="dcterms:W3CDTF">2007-09-12T19:02:00Z</dcterms:modified>
  <cp:revision>2</cp:revision>
  <dc:subject/>
  <dc:title>Acessorios_Parecer.doc</dc:title>
</cp:coreProperties>
</file>