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u w:val="none"/>
        </w:rPr>
        <w:t>PARECER N</w:t>
      </w:r>
      <w:r>
        <w:rPr>
          <w:rFonts w:eastAsia="Symbol" w:cs="Symbol" w:ascii="Symbol" w:hAnsi="Symbol"/>
          <w:sz w:val="24"/>
          <w:u w:val="none"/>
        </w:rPr>
        <w:t>°</w:t>
      </w:r>
      <w:r>
        <w:rPr>
          <w:sz w:val="24"/>
          <w:u w:val="none"/>
        </w:rPr>
        <w:t xml:space="preserve">  1926, DE 2007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2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 COMISSÃO DE DEFESA DO MEIO AMBIENTE, SOBRE O PROJETO DE LEI N.º 784, de 200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20"/>
        <w:ind w:left="0" w:hanging="0"/>
        <w:rPr/>
      </w:pPr>
      <w:r>
        <w:rPr>
          <w:rFonts w:eastAsia="Arial (W1)"/>
        </w:rPr>
        <w:t xml:space="preserve">                                              </w:t>
      </w:r>
      <w:r>
        <w:rPr/>
        <w:t>De autoria do Deputado Baleia Rossi, o projeto em epígrafe tem o objetivo de proibir a instalação de lixões e depósitos de todo o tipo de material tóxico em qualquer área de abrangência do Aqüífero Guarani.</w:t>
      </w:r>
    </w:p>
    <w:p>
      <w:pPr>
        <w:pStyle w:val="TextBodyIndent"/>
        <w:spacing w:lineRule="atLeast" w:line="320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spacing w:lineRule="atLeast" w:line="320"/>
        <w:ind w:firstLine="2552"/>
        <w:jc w:val="both"/>
        <w:rPr/>
      </w:pPr>
      <w:r>
        <w:rPr/>
        <w:t>Conforme o item 3 do parágrafo único do artigo 148 da XII Consolidação do Regimento Interno, a propositura esteve em pauta nos termos regimentais, sem receber emendas ou substitutivos.</w:t>
      </w:r>
    </w:p>
    <w:p>
      <w:pPr>
        <w:pStyle w:val="Normal"/>
        <w:spacing w:lineRule="atLeast" w:line="320"/>
        <w:ind w:firstLine="2552"/>
        <w:jc w:val="both"/>
        <w:rPr/>
      </w:pPr>
      <w:r>
        <w:rPr/>
      </w:r>
    </w:p>
    <w:p>
      <w:pPr>
        <w:pStyle w:val="TextBodyIndent"/>
        <w:spacing w:lineRule="atLeast" w:line="320"/>
        <w:ind w:left="0" w:hanging="0"/>
        <w:rPr/>
      </w:pPr>
      <w:r>
        <w:rPr>
          <w:rFonts w:eastAsia="Arial (W1)"/>
        </w:rPr>
        <w:t xml:space="preserve">                                              </w:t>
      </w:r>
      <w:r>
        <w:rPr/>
        <w:t>Decorrido o prazo de pauta, foi a proposição encaminhada a esta Comissão de Constituição e Justiça, a fim de ser analisada quanto a seus aspectos constitucional, legal e jurídico, nos termos do § 1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citado, que exarou parecer favorável a sua aprovação e apresentou uma emenda.</w:t>
      </w:r>
    </w:p>
    <w:p>
      <w:pPr>
        <w:pStyle w:val="TextBodyIndent"/>
        <w:spacing w:lineRule="atLeast" w:line="320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Na seqüência, foi o projeto enviado a Comissão de Defesa do Meio Ambiente, em observância ao</w:t>
      </w:r>
      <w:r>
        <w:rPr>
          <w:i/>
        </w:rPr>
        <w:t xml:space="preserve"> </w:t>
      </w:r>
      <w:r>
        <w:rPr/>
        <w:t xml:space="preserve">§ 18 do artigo 31 do referido Regimento Interno, para manifestarmo-nos sobre a matéria quanto ao mérito.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>O Aqüífero Guarani possui a maior reserva subterrânea de água doce da América do Sul, cuja área de 1,2 milhão de km</w:t>
      </w:r>
      <w:r>
        <w:rPr>
          <w:vertAlign w:val="superscript"/>
        </w:rPr>
        <w:t>2</w:t>
      </w:r>
      <w:r>
        <w:rPr/>
        <w:t xml:space="preserve"> estende-se por áreas do Uruguai, Argentina, Paraguai e Brasil. Nosso país abarca 70% dos recursos hídricos ali presentes, que se estendem pelos Estados de Goiás, Mato Grosso do Sul, Minas Gerais, São Paulo, Paraná, Santa Catarina e Rio Grande do Su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pesar de se tratar de um recurso renovável, sabemos que num futuro não muito distante, a água se tornará um ‘produto’ escasso frente à incapacidade da natureza prover o recurso com a mesma rapidez que o homem interfere no meio-ambi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iante da necessidade de se poupar o suprimento e garantir a qualidade da água, sobretudo em nosso Estado, esta proposição determina a proibição da instalação de lixões e depósitos de materiais tóxicos na área compreendida pelo Aqüífero, visto que substâncias nocivas facilmente penetram no solo e atingem tal reserva de água doce, comprometendo-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om o intuito de delimitar a abrangência da medida em tela, a emenda proposta pela Comissão de Constituição e Justiça é pertinente e merece nosso apo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Pelo exposto, somos favoráveis à aprovação do Projeto de Lei nº 784, de 2005 com a emenda apresentada pela Comissão de Constituição e Justiç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rPr/>
      </w:pPr>
      <w:r>
        <w:rPr/>
        <w:t>É o parecer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552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RICARDO CASTILHO 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, com a emenda apresentada pela CC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30-5-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RIANO DIOG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Trípoli – Antonio Salim Curiati – Waldir Agnello – Ana do Camo – Baleia Rossi – Rodolfo Costa e Silva – Adriano Diogo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6301 190406 16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3"/>
        </w:tabs>
        <w:ind w:left="663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23:00Z</dcterms:created>
  <dc:creator>André Schaumburg</dc:creator>
  <dc:description>FPLF - Fundação Padre Leonel Franca</dc:description>
  <dc:language>en-US</dc:language>
  <cp:lastModifiedBy>0</cp:lastModifiedBy>
  <dcterms:modified xsi:type="dcterms:W3CDTF">2007-09-12T20:23:00Z</dcterms:modified>
  <cp:revision>2</cp:revision>
  <dc:subject/>
  <dc:title>{Natureza} ao {NaturezaMestre} Nº {nrLegislativo} de {nrAnoLegislativo} </dc:title>
</cp:coreProperties>
</file>