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Nº  1918, DE 2007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FINANÇAS E ORÇAMENTO, SOBRE O PROJETO DE LEI Nº 844, de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 autoria do nobre Deputado Edson Gomes, o projeto de lei em epígrafe obriga cada município do Estado de São Paulo a formar seu “Arquivo Público Municipal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os termos do item 3, parágrafo único do artigo 148, do Regimento Interno, a presente proposição esteve em pauta nos dias correspondentes às 178ª a 182ª Sessões Ordinárias (de 29/11 a 05/12/05), não tendo recebido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caminhada à Comissão de Constituição e Justiça, para ser apreciada quanto aos aspectos da sua constitucionalidade, legalidade e juridicidade, esse órgão técnico não se manifestou no prazo regimental, tendo sido o Deputado Vinicius Camarinha designado Relator Especial, que exarou parecer em substituição ao do Colegiado, favorável à aprovação da propos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seguir, a proposta foi encaminhada à Comissão de Cultura, Ciência e Tecnologia, para análise de mérito, que  se manifestou favoravelmente ao seu acolh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abe agora a esta Comissão de Finanças e Orçamento analisar o projeto de lei em questão no tocante aos aspectos financeiro e orçamentário, nos termos do § 3º do artigo 31 do Regimento Interno consolid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 condição de Relator designado, constatamos que o artigo 7º da proposição prevê os recursos necessários para atender aos encargos decorrentes da aprovação da propositura, encontrando-se, pois, em conformidade com os preceitos constitucionais atinentes à matéria, em especial com o artigo 25 da Constituição Estadu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inexistência de quaisquer óbices que impeçam o acolhimento da proposição, somos favoráveis à aprovação do Projeto de lei nº 844, de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) Jorge Caruso - Relator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4/9/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IO REALI – ENIO TATTO – BRUNO COVAS – WALDIR AGNELLO – DAVI ZAIA – MILTON LEITE FILHO – JONAS DONIZETTE – SAMUEL  MOREIRA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596 210807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40:00Z</dcterms:created>
  <dc:creator>DDO</dc:creator>
  <dc:description/>
  <dc:language>en-US</dc:language>
  <cp:lastModifiedBy>geral</cp:lastModifiedBy>
  <dcterms:modified xsi:type="dcterms:W3CDTF">2007-09-12T20:40:00Z</dcterms:modified>
  <cp:revision>2</cp:revision>
  <dc:subject/>
  <dc:title>Acessorios_Parecer.doc</dc:title>
</cp:coreProperties>
</file>