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 1948, DE 2007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0826/ 2005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Valdomiro Lopes</w:t>
      </w:r>
      <w:r>
        <w:rPr>
          <w:b w:val="false"/>
          <w:sz w:val="24"/>
        </w:rPr>
        <w:t xml:space="preserve">, o Projeto de Lei em epígrafe cria a campanha específica de alerta para os riscos do tabagismo, voltada à população feminina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175ª à 179ª Sessões Ordinárias, de 24 a 30/11/05, não tendo recebido emendas e nem tampouco substitutivos (fls. 04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Baleia Rossi, exarou parecer favorável (fls. 05) que por sua vez foi aprovado em sua íntegra por toda a Comissão (fls.05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Saúde e Higiene, que, por meio de seu nobre Relator designado, Deputado Carlos Neder, efetivou a análise quanto aos aspectos previstos no artigo 31, § 4º, do já mencionado Regimento Interno, o que culminou na emissão de parecer favorável ao Projeto em apreço, sendo posteriormente o mesmo ratificado no âmbito interno de tal Comissão (fls. 07 e verso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6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826, de 2005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a)  Mário Reali  -  Relator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4/9/2007</w:t>
      </w:r>
    </w:p>
    <w:p>
      <w:pPr>
        <w:pStyle w:val="Normal"/>
        <w:ind w:firstLine="720"/>
        <w:jc w:val="both"/>
        <w:rPr/>
      </w:pPr>
      <w:r>
        <w:rPr/>
        <w:t>a) BRUNO COVAS - Presidente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MÁRIO REALI – BRUNO COVAS – ENIO TATTO – WALDIR AGNELLO – DAVI ZAIA – SAMUEL MOREIRA – MILTON LEITE FILHO – JONAS DONIZETTE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05 2908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7:00Z</dcterms:created>
  <dc:creator>DDO</dc:creator>
  <dc:description/>
  <dc:language>en-US</dc:language>
  <cp:lastModifiedBy>geral</cp:lastModifiedBy>
  <dcterms:modified xsi:type="dcterms:W3CDTF">2007-09-12T20:47:00Z</dcterms:modified>
  <cp:revision>2</cp:revision>
  <dc:subject/>
  <dc:title>Acessorios_Parecer.doc</dc:title>
</cp:coreProperties>
</file>