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Nº 1956, DE 2007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FINANÇAS E ORÇAMENTO, SOBRE O PROJETO DE LEI Nº 846, de 2005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 qualidade de Relator designado pela Comissão de Finanças e Orçamento para exarar parecer sobre o projeto de lei em epígrafe, de autoria do nobre Deputado Edson Gomes, que institui o “Programa Jovens Empreendedores”, RATIFICO a manifestação de fls. 09 do presente processo,  favorável à propositura, que adoto como parece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a) </w:t>
      </w:r>
      <w:r>
        <w:rPr>
          <w:rFonts w:cs="Arial" w:ascii="Arial" w:hAnsi="Arial"/>
          <w:b/>
          <w:bCs/>
        </w:rPr>
        <w:t xml:space="preserve">Jorge Caruso  - </w:t>
      </w:r>
      <w:r>
        <w:rPr>
          <w:rFonts w:cs="Arial" w:ascii="Arial" w:hAnsi="Arial"/>
        </w:rPr>
        <w:t xml:space="preserve">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4-9-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uno Covas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io Reali – Enio Tatto – Bruno Covas – Waldir Agnello – Davi Zaia – Samuel Moreira – Milton Leite Filho – Jonas Donizett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autoria do nobre Deputado Edson Gomes, o projeto de lei em epígrafe institui o “Programa Jovens Empreendedo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regimentais, o projeto esteve em pauta nos dias correspondentes às 178ª e 182ª Sessões Ordinárias (de 29/11 a 05/12/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a propositura foi encaminhada à Comissão de Constituição e Justiça, que opinou favoravelmente quanto aos seus aspectos legais, constitucionais e juríd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aminhada a propositura à Comissão de Economia e Planejamento, restou exarado parecer favorável quanto ao seu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ndição de relator designado verificamos que os recursos financeiros destinados a suprir as eventuais despesas decorrentes da futura aplicação da lei, encontram-se devidamente previstos no artigo 6º do Projeto, restando atendidas as exigências constantes do artigo 25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no que nos compete analisar, somos favoráveis à aprovação do Projeto de lei nº 846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enato Simões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8:00Z</dcterms:created>
  <dc:creator>RGTrindade</dc:creator>
  <dc:description/>
  <cp:keywords/>
  <dc:language>en-US</dc:language>
  <cp:lastModifiedBy>SSC</cp:lastModifiedBy>
  <cp:lastPrinted>2007-09-12T17:58:00Z</cp:lastPrinted>
  <dcterms:modified xsi:type="dcterms:W3CDTF">2007-09-12T20:58:00Z</dcterms:modified>
  <cp:revision>2</cp:revision>
  <dc:subject/>
  <dc:title>PARECER  Nº        , DE 2007</dc:title>
</cp:coreProperties>
</file>