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947,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 E HIGIENE, SOBRE O PROJETO DE LEI Nº 826, DE 2005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rFonts w:eastAsia="Arial (W1)"/>
          <w:sz w:val="28"/>
        </w:rPr>
        <w:t xml:space="preserve">       </w:t>
      </w:r>
      <w:r>
        <w:rPr>
          <w:sz w:val="28"/>
        </w:rPr>
        <w:tab/>
        <w:t>De autoria do nobre Deputado Valdomiro Lopes, o Projeto de Lei nº 826, de 2005, propõe a criação de campanha especifica de alerta aos riscos do tabagismo, voltada à população feminina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rFonts w:eastAsia="Arial (W1)"/>
          <w:sz w:val="28"/>
        </w:rPr>
        <w:t xml:space="preserve">      </w:t>
      </w:r>
      <w:r>
        <w:rPr>
          <w:sz w:val="28"/>
        </w:rPr>
        <w:tab/>
        <w:t>O projeto, nos termos regimentais, esteve em pauta, não tendo recebido emendas ou substitutivo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rFonts w:eastAsia="Arial (W1)"/>
          <w:sz w:val="28"/>
        </w:rPr>
        <w:t xml:space="preserve">     </w:t>
      </w:r>
      <w:r>
        <w:rPr>
          <w:sz w:val="28"/>
        </w:rPr>
        <w:tab/>
        <w:t>Decorrido o prazo de pauta, foi a propositura encaminhada à Comissão de Constituição e Justiça que se manifestou favoravelmente à aprovação do projeto de le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rFonts w:eastAsia="Arial (W1)"/>
          <w:sz w:val="28"/>
        </w:rPr>
        <w:t xml:space="preserve">      </w:t>
      </w:r>
      <w:r>
        <w:rPr>
          <w:sz w:val="28"/>
        </w:rPr>
        <w:tab/>
        <w:t>Vem a propositura, nesta oportunidade, ao exame desta Comissão de Saúde e Higiene, nos termos do artigo 31, § 4º, do Regimento Intern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Em o fazendo, entendemos que, dadas as particularidades do consumo de cigarro pelas mulheres, que são, sob certos aspectos e em determinadas faixas etárias, mais suscetíveis aos malefícios do fumo e ainda que o número de mulheres fumantes está cada vez mais próximo ao número de homens fumantes, justifica-se a criação de campanha sobre o assunto voltada à população feminin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Ante o exposto, manifestamo-nos favoravelmente ao Projeto de Lei n º 826, de 2005.</w:t>
      </w:r>
    </w:p>
    <w:p>
      <w:pPr>
        <w:pStyle w:val="TextBodyIndent"/>
        <w:ind w:left="3540" w:hanging="0"/>
        <w:rPr>
          <w:sz w:val="28"/>
        </w:rPr>
      </w:pPr>
      <w:r>
        <w:rPr>
          <w:sz w:val="28"/>
        </w:rPr>
        <w:t>a)  Carlos Neder  - Relator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5/12/2007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SAHÃO – CARLOS NEDER – PEDRO TOBIAS – ANALICE FERNANDES (contrário) – WALDIR AGNELLO (contrário)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534 101106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6:00Z</dcterms:created>
  <dc:creator>André Schaumburg</dc:creator>
  <dc:description>FPLF - Fundação Padre Leonel Franca</dc:description>
  <dc:language>en-US</dc:language>
  <cp:lastModifiedBy>geral</cp:lastModifiedBy>
  <dcterms:modified xsi:type="dcterms:W3CDTF">2007-09-12T20:56:00Z</dcterms:modified>
  <cp:revision>2</cp:revision>
  <dc:subject/>
  <dc:title>{Natureza} ao {NaturezaMestre} Nº {nrLegislativo} de {nrAnoLegislativo} </dc:title>
</cp:coreProperties>
</file>