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</w:rPr>
        <w:t>PARECER N° 1970, D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 E HIGIENE, SOBRE O PROJETO DE LEI N.° 163, DE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2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De autoria da Deputada Havanir Nimtz, o projeto em epígrafe dispõe sobre o fornecimento de medicamentos para pessoas portadoras de psoríase na rede pública de saúde do Estado.</w:t>
      </w:r>
    </w:p>
    <w:p>
      <w:pPr>
        <w:pStyle w:val="TextBodyIndent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e Justiça, que exarou parecer favoráve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soríase é uma doença não contagiosa, de natureza genética, que atinge de 1 a 3% da população mundial, acometendo igualmente homens e mulheres. Em 15% dos casos, surge antes dos dez anos de idade. Não é contagiosa e, em parte, depende de fatores externos – medicamentos, estresse ou o próprio meio, por exemplo -  para se manifestar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lesões ocasionadas na pele caracterizam-se por manchas vermelhas e descamativas, localizando-se, preferencialmente, em áreas de maior atrito, como joelhos, cotovelos, couro cabeludo, palmas das mãos e sola dos pés. Tais deformidades não são contínuas, ocorrendo, sobretudo no inverno.  </w:t>
      </w:r>
    </w:p>
    <w:p>
      <w:pPr>
        <w:pStyle w:val="Normal"/>
        <w:ind w:firstLine="2552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geral, a psoríase é de fácil diagnóstico para o médico, mas infelizmente, consiste numa moléstia crônica, não tem cura. Entretanto, o tratamento de casos leves a moderados (de 75% a 80% do total) é simples e realizado com remédios de uso local, o que lhe garante grande eficácia. Já os quadros mais graves requerem medicamentos de uso oral em esquema rotativo, visando o mínimo de efeitos colaterais ao pacient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intuito de proporcionar a medicação necessária ao tratamento da psoríase àqueles que tanto sofrem com esta doença, esta propositura prevê a criação do Programa de Fornecimento de Medicamentos Específicos aos Pacientes Portadores de Psoríase, a vigorar no âmbito da rede pública de saúde. Assim, tal medida é de extremo interesse para o bem estar da população, sobretudo para sua parcela mais carente, que não tem condições financeiras de custear um tratamento tão caro.      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a importância do assunto e do benefício que a instituição de tal programa gerará ao povo paulista, somos favoráveis à aprovação do Projeto de lei n.°163, de 2006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) RICARDO CASTILHO  - Relat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3-2-200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ldir Agnell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aldir Agnello – Analice Fernandes – Ricardo Castilho – Adriano Diogo – Carlos Ned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5:00Z</dcterms:created>
  <dc:creator>André Schaumburg</dc:creator>
  <dc:description>FPLF - Fundação Padre Leonel Franca</dc:description>
  <cp:keywords/>
  <dc:language>en-US</dc:language>
  <cp:lastModifiedBy>SSC</cp:lastModifiedBy>
  <cp:lastPrinted>2007-09-13T17:14:00Z</cp:lastPrinted>
  <dcterms:modified xsi:type="dcterms:W3CDTF">2007-09-13T20:15:00Z</dcterms:modified>
  <cp:revision>2</cp:revision>
  <dc:subject/>
  <dc:title>{Natureza} ao {NaturezaMestre} Nº {nrLegislativo} de {nrAnoLegislativo} </dc:title>
</cp:coreProperties>
</file>