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1980, de 2007, da Comissão de Constituição e Justiça, sobre o Projeto de lei nº 348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 Senhora Deputada Ana Martins apresentou o Projeto de lei nº 348, de 2006, com o intuito de instituir a “</w:t>
      </w:r>
      <w:r>
        <w:rPr>
          <w:rFonts w:cs="Arial" w:ascii="Arial" w:hAnsi="Arial"/>
          <w:b/>
          <w:sz w:val="28"/>
        </w:rPr>
        <w:t>Semana da Saúde da Mulher</w:t>
      </w:r>
      <w:r>
        <w:rPr>
          <w:rFonts w:cs="Arial" w:ascii="Arial" w:hAnsi="Arial"/>
          <w:sz w:val="28"/>
        </w:rPr>
        <w:t>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85à 89ª Sessões Ordinárias (de 13 a 21/06/06), não tendo recebido emendas ou substitutivos, fls.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 xml:space="preserve">À luz dos preceitos constitucionais a presente medida legislativa deverá ser tomada por concorrente, vez que se encontra em consonância com as normas esculpidas nos artigos 19, 21 e 24, da Constituição Estadual.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348,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a relatora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4/10/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â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/>
        <w:t>Cândido Vaccarezza – Donisete Braga – Baleia Rossi – Roberto Morais – Jonas Donizette.</w:t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5063 161006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17:00Z</dcterms:created>
  <dc:creator>André Schaumburg</dc:creator>
  <dc:description>FPLF - Fundação Padre Leonel Franca</dc:description>
  <dc:language>en-US</dc:language>
  <cp:lastModifiedBy>SSC</cp:lastModifiedBy>
  <dcterms:modified xsi:type="dcterms:W3CDTF">2007-09-13T20:17:00Z</dcterms:modified>
  <cp:revision>2</cp:revision>
  <dc:subject/>
  <dc:title>{Natureza} ao {NaturezaMestre} Nº {nrLegislativo} de {nrAnoLegislativo} </dc:title>
</cp:coreProperties>
</file>