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"/>
        </w:rPr>
      </w:pPr>
      <w:r>
        <w:rPr>
          <w:rFonts w:eastAsia="Arial (W1)"/>
        </w:rPr>
        <w:t xml:space="preserve"> </w:t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125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ARECER Nº  1982                    , DE 2007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 COMISSÃO DE FINANÇAS E ORÇAMENTO, SOBRE O PROJETO DE LEI Nº 348, DE 2006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De autoria da Deputada Ana Martins o Projeto de Lei nº 348, de 2006, institui a Semana da Saúde da Mulher nos Órgãos Públicos do Estado de São Paulo a ocorrer no mês de maio de cada an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Em pauta, nos termos regimentais, a proposição não recebeu emendas ou substitutivo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A propositura foi encaminhada à Comissão de Constituição e Justiça, para ser analisada quanto seus aspectos constitucional, legal e jurídico, na qual, em decorrência da análise efetuada com base no Regimento Interno, exarou parecer favorável a sua aprovaçã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           Dando continuidade ao Processo Legislativo, regimentalmente, o presente projeto foi encaminhado a Comissão de Saúde e Higiene para apreciação, onde foi analisado quanto ao mérito, sendo aprovado o parecer do relator, favorável à proposiçã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           Pela oportunidade, vem a propositura a esta Comissão de Finanças e O(rçamento, com a designação deste Deputado, para que, na qualidade de relator, proceda à análise quanto aos aspectos previstos no artigo 31, §3º, do Regimento Interno, o que assim passa a fazê-l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 A presente propositura prevê os recursos necessários destinados a atender as eventuais despesas decorrentes da sua execução, o que nos faz concluir que se encontra em conformidade com os preceitos constitucionais atinentes à matéria, disposto no artigo 25 da Constituição do Estad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Assim sendo, constatamos que não há óbices que impeçam a sua aprovação quanto aos aspectos financeiros e orçamentário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Portanto, somos favoráveis à aprovação do Projeto de Lei nº 348, de 2006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ESTEVAM GALVÃO – Relato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/>
        <w:t>Aprovado o parecer do relator favorável à proposição.</w:t>
      </w:r>
    </w:p>
    <w:p>
      <w:pPr>
        <w:pStyle w:val="Normal"/>
        <w:rPr>
          <w:rFonts w:ascii="Times New Roman" w:hAnsi="Times New Roman" w:cs="Times New Roman"/>
        </w:rPr>
      </w:pPr>
      <w:r>
        <w:rPr/>
        <w:t>Sala das comissões, em 4/9/2007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</w:rPr>
      </w:pPr>
      <w:r>
        <w:rPr/>
        <w:t>Bruno Covas – Presidente</w:t>
      </w:r>
    </w:p>
    <w:p>
      <w:pPr>
        <w:pStyle w:val="Normal"/>
        <w:jc w:val="both"/>
        <w:rPr>
          <w:sz w:val="24"/>
          <w:szCs w:val="24"/>
        </w:rPr>
      </w:pPr>
      <w:r>
        <w:rPr/>
        <w:t>Bruno Covas – Waldir Agnello – Samuel Moreira – Milton Leite Filho – Enio Tatto – Davi Zaia – Mário Reali – Jonas Donizett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 xml:space="preserve">      </w:t>
      </w:r>
    </w:p>
    <w:sectPr>
      <w:type w:val="continuous"/>
      <w:pgSz w:w="11906" w:h="16838"/>
      <w:pgMar w:left="1701" w:right="1701" w:gutter="0" w:header="709" w:top="1258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30291 060807 171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195"/>
        </w:tabs>
        <w:ind w:left="319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3T20:24:00Z</dcterms:created>
  <dc:creator>DDO</dc:creator>
  <dc:description/>
  <dc:language>en-US</dc:language>
  <cp:lastModifiedBy>SSC</cp:lastModifiedBy>
  <dcterms:modified xsi:type="dcterms:W3CDTF">2007-09-13T20:24:00Z</dcterms:modified>
  <cp:revision>2</cp:revision>
  <dc:subject/>
  <dc:title>Acessorios_Parecer.doc</dc:title>
</cp:coreProperties>
</file>