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92, de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285, de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iniciativa do nobre Deputado Conte Lopes, o Projeto de Lei nº 285, de 2006, objetiva obrigar a instalação de sistema de blindagem para vidros e portas nas Bases Comunitárias de Segurança da Polícia Militar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285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Baleia Rossi -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-10-2006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Donisete Braga – Roberto Morais – Jonas Donizette – Baleia 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6:00Z</dcterms:created>
  <dc:creator>André Schaumburg</dc:creator>
  <dc:description>FPLF - Fundação Padre Leonel Franca</dc:description>
  <cp:keywords/>
  <dc:language>en-US</dc:language>
  <cp:lastModifiedBy>SSC</cp:lastModifiedBy>
  <cp:lastPrinted>2007-09-13T17:36:00Z</cp:lastPrinted>
  <dcterms:modified xsi:type="dcterms:W3CDTF">2007-09-13T20:36:00Z</dcterms:modified>
  <cp:revision>2</cp:revision>
  <dc:subject/>
  <dc:title>{Natureza} ao {NaturezaMestre} Nº {nrLegislativo} de {nrAnoLegislativo} </dc:title>
</cp:coreProperties>
</file>