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1993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, SOBRE O PROJETO DE LEI N.° 285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Conte Lopes, o projeto em epígrafe torna obrigatória a instalação de sistema de blindagem para vidros e portas nas Bases Comunitárias de Segurança da Polícia Militar do Estado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Em pauta, nos termos do item 3 do parágrafo único do artigo 148 do Regimento Interno, a proposição esteve em pauta nos dias correspondentes às 70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a 74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 (de 22 a 26/05/0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esta oportunidade, analisar seu mérito, conforme previsto no § 16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observamos que o intuito da iniciativa é proporcionar maior segurança aos policiais, que ultimamente têm sofrido diversos ataques por parte do Primeiro Comando da Capital (PCC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isso, são necessárias providências urgentes – não só para dar segurança aos policiais, conforme já mencionado, como também para impor maior respeito às instituições de combate à criminalidade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o não tomemos medidas eficientes nesse sentido, correremos o risco de subversão da ordem social e viveremos numa sociedade em que os policiais serão caçados pelos bandidos e estes passarão a ditar as normas para a população, a exemplo do que já ocorre em certas comunidade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285, de 200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arlinhos Almeida - Relat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22-11-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fanasio Jazadji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derlei Siraque – Rosmary Corrêa – Carlinhos Almeida – Geraldo Lopes – Afanasio Jazadji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0:00Z</dcterms:created>
  <dc:creator>André Schaumburg</dc:creator>
  <dc:description>FPLF - Fundação Padre Leonel Franca</dc:description>
  <cp:keywords/>
  <dc:language>en-US</dc:language>
  <cp:lastModifiedBy>SSC</cp:lastModifiedBy>
  <cp:lastPrinted>2007-09-13T17:40:00Z</cp:lastPrinted>
  <dcterms:modified xsi:type="dcterms:W3CDTF">2007-09-13T20:40:00Z</dcterms:modified>
  <cp:revision>2</cp:revision>
  <dc:subject/>
  <dc:title>{Natureza} ao {NaturezaMestre} Nº {nrLegislativo} de {nrAnoLegislativo} </dc:title>
</cp:coreProperties>
</file>