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995, DE 2007</w:t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227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Sebastião Almeida, o Projeto de lei nº 227, de 2006, tem o objetivo de criar o Programa Estadual de Conservação e Uso Racional da água nas Edificações Públicas e Privadas, simbolizado pela sigla PURA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dias correspondentes às 56ª a  60ª Sessões Ordinárias, de 02 a 08/05/06, não recebendo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 projeto trata de matéria de natureza legislativa, e quanto a iniciativa atende os ditames dos artigos 19, 21, inciso III, e 24, “caput”, da Constituição Estadual, estando ainda de acordo com o artigo 146, inciso III do Regimento Intern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mos favoráveis à aprovação do Projeto de lei  n.º 227, de 2006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DONISETE BRAGA - </w:t>
      </w:r>
      <w:r>
        <w:rPr>
          <w:rFonts w:cs="Arial" w:ascii="Arial" w:hAnsi="Arial"/>
        </w:rPr>
        <w:t xml:space="preserve">Rel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8-2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ba Marson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Henrique Pacheco – Giba Marson – Conte Lopes – Roberto Morais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7:00Z</dcterms:created>
  <dc:creator>André Schaumburg</dc:creator>
  <dc:description>FPLF - Fundação Padre Leonel Franca</dc:description>
  <cp:keywords/>
  <dc:language>en-US</dc:language>
  <cp:lastModifiedBy>SSC</cp:lastModifiedBy>
  <cp:lastPrinted>2007-09-13T17:47:00Z</cp:lastPrinted>
  <dcterms:modified xsi:type="dcterms:W3CDTF">2007-09-13T20:47:00Z</dcterms:modified>
  <cp:revision>2</cp:revision>
  <dc:subject/>
  <dc:title>{Natureza} ao {NaturezaMestre} Nº {nrLegislativo} de {nrAnoLegislativo} </dc:title>
</cp:coreProperties>
</file>