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1973, DE 2007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RELAÇÕES DO TRABALHO, SOBRE O PROJETO DE LEI N.º 194, de 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Deputada Ana Martins e do Deputado Nivaldo Santana, o projeto em epígrafe tem o objetivo de criar o selo “Empresa Amiga do Trabalhador”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o item 3, parágrafo único do artigo 148 da XII Consolidação do Regimento Interno, a propositura esteve em pauta, sem receber emendas ou substitutivos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4"/>
        </w:rPr>
        <w:t>Em seguida, foi a proposição encaminhada à Comissão de Constituição e Justiça, a fim de ser analisada quanto a seus aspectos constitucional, legal e jurídico, nos termos d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regimento citado, que exarou parecer favorável a sua aprovação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4"/>
        </w:rPr>
        <w:t>Na seqüência, o projeto veio a esta Comissão de Relações do Trabalho, em observância a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17 do artigo 31 do referido Regimento Interno, para manifestarmo-nos sobre a matéria quanto ao mérito. 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analisá-la, verificamos que a propositura tem por finalidade instituir o selo “Empresa Amiga do Trabalhador”, o qual seria conferido às empresas que, comprovadamente, contribuíssem para o aperfeiçoamento, valorização e humanização das relações de trabalho, as quais envolveriam não apenas os funcionários integrantes do quadro da empresa, como também aqueles que lhe prestam serviços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ém da preocupação com seu material humano, a empresa que pleitear tal selo, deve estar em dia com suas obrigações previdenciárias e trabalhistas e atender às normas vigentes de segurança e saúde do trabalhador. 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claro, portanto, que empresas que se preocupam e valorizam seu recurso mais valioso, o humano, teriam direito a este selo, o qual divulgaria sua postura de “Empresa Amiga do Trabalhador” perante a sociedade e seu mercado consumidor.</w:t>
      </w:r>
    </w:p>
    <w:p>
      <w:pPr>
        <w:pStyle w:val="TextBody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exposto, manifestamo-nos favoravelmente à aprovação do Projeto de lei nº 194, de 2006.</w:t>
      </w:r>
    </w:p>
    <w:p>
      <w:pPr>
        <w:pStyle w:val="Normal"/>
        <w:spacing w:lineRule="auto" w:line="360"/>
        <w:ind w:left="1768" w:firstLine="3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>É o parecer.</w:t>
      </w:r>
    </w:p>
    <w:p>
      <w:pPr>
        <w:pStyle w:val="Normal"/>
        <w:spacing w:lineRule="auto" w:line="360"/>
        <w:ind w:left="1768" w:firstLine="3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768" w:firstLine="3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HAMILTON PEREIRA - </w:t>
      </w:r>
      <w:r>
        <w:rPr>
          <w:rFonts w:cs="Times New Roman" w:ascii="Times New Roman" w:hAnsi="Times New Roman"/>
          <w:i w:val="false"/>
          <w:sz w:val="24"/>
        </w:rPr>
        <w:t xml:space="preserve"> Relator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-11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ia Leão – Hamilton Pereira – Nivaldo Santana – Mauro Bra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8193 091106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54:00Z</dcterms:created>
  <dc:creator>André Schaumburg</dc:creator>
  <dc:description>FPLF - Fundação Padre Leonel Franca</dc:description>
  <dc:language>en-US</dc:language>
  <cp:lastModifiedBy>0</cp:lastModifiedBy>
  <dcterms:modified xsi:type="dcterms:W3CDTF">2007-09-13T20:54:00Z</dcterms:modified>
  <cp:revision>2</cp:revision>
  <dc:subject/>
  <dc:title>{Natureza} ao {NaturezaMestre} Nº {nrLegislativo} de {nrAnoLegislativo} </dc:title>
</cp:coreProperties>
</file>