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recer nº 1996, de 2007 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DA COMISSÃO DE SERVIÇOS E OBRAS PÚBLICAS, SOBRE O PROJETO DE LEI N.º 227, DE 2006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firstLine="1440"/>
        <w:jc w:val="both"/>
        <w:rPr/>
      </w:pPr>
      <w:r>
        <w:rPr/>
        <w:t>De autoria do deputado Sebastião Almeida, o projeto em epígrafe visa à criação no Estado do Programa Estadual de Conservação e uso Racional da Água nas Edificações Públicas e Privadas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Conforme o item 3 do parágrafo único do artigo 148 do Regimento Interno Consolidado, a propositura esteve em pauta nos termos regimentais, sem receber emendas ou substitutivos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Em seguida, foi o projeto encaminhado à Comissão de Constituição e Justiça, a fim de ser examinado consoante o previsto no § 1º do artigo 31 do regimento citado, onde recebeu parecer favorável a sua aprovaçã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Na seqüência do Processo legislativo, veio a propositura a esta Comissão de Serviços e Obras, a fim de ser analisada quanto ao mérito, conforme previsto no § 7º do artigo 31 da XII Consolidação do Regimento Interno e passou a tramitar em regime de urgência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o Examinar a matéria, verificamos que esta proposta objetiva a instituição do Programa Estadual de Conservação e Uso Racional da Água nas Edificações Públicas e Privadas – PURAE, a fim de instituir medidas de parceria com os Municípios para a conscientização do uso eficiente da água nas edificações. Desse modo, pretende-se incentivar a conservação e o reuso do recurso, bem como a utilização de fontes alternativas para capacitação de água nas novas edificações públicas ou privadas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È sabido que a água é um bem essencial à vida. Entretanto, devido à abundância de recursos hídricos no País e no Estado, os hábitos de consumo foram formados a partir da idéia de que a água seria um produto inesgotável e sempre barato. Portanto, não haveria sentido em adotar novas tecnologias para conservá-la ou mesmo poupá-la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Contudo, o crescimento populacional, o desenvolvimento econômico e o intenso de urbanização ocorridos ao longo das últimas décadas implicaram em uma forte pressão sobre nossos mananciais para que pudessem garantir o suprimento de água em qualidade e quantidade adequadas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Nesse sentido, é emergencial que cada cidadão, individualmente, e o Estado, de forma ampla, contribuam para a construção de uma política integrada que vise ao uso sustentável da água e difunda maneiras alternativas de sua captação, em conjunto com os municípios e empresas de saneament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Pelo exposto, somos favoráveis à aprovação do Projeto de lei nº. 227, de 2006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na Perugini - Relatora </w:t>
      </w:r>
    </w:p>
    <w:p>
      <w:pPr>
        <w:pStyle w:val="Normal"/>
        <w:ind w:firstLine="720"/>
        <w:jc w:val="both"/>
        <w:rPr/>
      </w:pPr>
      <w:r>
        <w:rPr/>
        <w:t>Aprovado o parecer do relator, favorável à proposição.</w:t>
      </w:r>
    </w:p>
    <w:p>
      <w:pPr>
        <w:pStyle w:val="Normal"/>
        <w:ind w:firstLine="720"/>
        <w:jc w:val="both"/>
        <w:rPr/>
      </w:pPr>
      <w:r>
        <w:rPr/>
        <w:t>Sala das Comissões, em 8-8-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bastião Almeida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berto Engler – Alex Manente – Sebastião Almeida – José Bruno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0:52:00Z</dcterms:created>
  <dc:creator>DDO</dc:creator>
  <dc:description/>
  <cp:keywords/>
  <dc:language>en-US</dc:language>
  <cp:lastModifiedBy>SSC</cp:lastModifiedBy>
  <cp:lastPrinted>2007-09-13T17:52:00Z</cp:lastPrinted>
  <dcterms:modified xsi:type="dcterms:W3CDTF">2007-09-13T20:52:00Z</dcterms:modified>
  <cp:revision>2</cp:revision>
  <dc:subject/>
  <dc:title>Acessorios_Parecer.doc</dc:title>
</cp:coreProperties>
</file>