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ECER  Nº  1974       , DE 2007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A COMISSÃO DE FINANÇAS E ORÇAMENTO, SOBRE O PROJETO DE LEI Nº 194, de 2006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a qualidade de Relator designado pela Comissão de Finanças e Orçamento para exarar parecer sobre o projeto de lei em epígrafe, de autoria dos nobres Deputados Ana Martins e Nivaldo Santana, RATIFICO a manifestação de fls. 08/09 do presente processo, que adoto como parecer, favorável à aprovação da propositura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) JORGE CARUSO - Relator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o parecer do Relator favorável à proposiçã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4-9-2007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BRUNO COVAS – Presidente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amuel Moreira – Bruno Covas – Waldir Agnello – Davi Zaia – Enio Tatto – Milton Leite Filho – Jonas Donizette – Mário Reali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Manifestação a que se refere o Rel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8" w:hanging="0"/>
        <w:rPr>
          <w:rFonts w:ascii="Bookman Old Style" w:hAnsi="Bookman Old Style" w:eastAsia="Bookman Old Style" w:cs="Bookman Old Style"/>
          <w:shadow/>
        </w:rPr>
      </w:pPr>
      <w:r>
        <w:rPr>
          <w:rFonts w:eastAsia="Bookman Old Style" w:cs="Bookman Old Style" w:ascii="Bookman Old Style" w:hAnsi="Bookman Old Style"/>
          <w:shadow/>
        </w:rPr>
        <w:t xml:space="preserve"> </w:t>
      </w:r>
    </w:p>
    <w:p>
      <w:pPr>
        <w:pStyle w:val="TextBody"/>
        <w:ind w:left="708" w:hanging="0"/>
        <w:rPr/>
      </w:pPr>
      <w:r>
        <w:rPr>
          <w:b w:val="false"/>
          <w:sz w:val="24"/>
        </w:rPr>
        <w:t xml:space="preserve">De autoria dos nobres </w:t>
      </w:r>
      <w:r>
        <w:rPr>
          <w:sz w:val="24"/>
        </w:rPr>
        <w:t>Deputados Ana Martins e Nivaldo Santana</w:t>
      </w:r>
      <w:r>
        <w:rPr>
          <w:b w:val="false"/>
          <w:sz w:val="24"/>
        </w:rPr>
        <w:t xml:space="preserve">, o </w:t>
      </w:r>
      <w:r>
        <w:rPr>
          <w:sz w:val="24"/>
        </w:rPr>
        <w:t>Projeto de Lei de nº 194, de 2006,</w:t>
      </w:r>
      <w:r>
        <w:rPr>
          <w:b w:val="false"/>
          <w:sz w:val="24"/>
        </w:rPr>
        <w:t xml:space="preserve"> pretende instituir o Selo “Empresa Amiga do Trabalhador”. 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Nos termos do item 3, parágrafo único do artigo 148, do Regimento Interno, a presente proposição esteve em pauta nos dias correspondentes às 43ª à 47ª Sessões Ordinárias, de 07 a 17/04/06, não tendo recebido emendas e nem tampouco substitutivos (fls. 03)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Decorrido o prazo de pauta, foi a proposição encaminhada à Comissão de Constituição e Justiça, na qual em decorrência da análise dos aspectos constitucional, legal e jurídico, o ilustre Relator designado, Deputado Jonas Donizette, exarou parecer favorável (fls. 04) que por sua vez foi aprovado em sua íntegra por toda a Comissão (fls.04 v).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Dando continuidade ao Processo Legislativo, foi a propositura encaminhada à Comissão de Relações do Trabalho, que, por meio de seu nobre Relator designado, Deputado Hamilton Pereira, efetivou a análise quanto aos aspectos previstos no artigo 31, § 17, do já mencionado Regimento Interno, o que culminou na emissão de parecer favorável ao Projeto em apreço, sendo posteriormente o mesmo ratificado no âmbito interno de tal Comissão (fls.07 e verso ).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seqüência, vieram os autos remetidos a esta Comissão de Finanças e Orçamento, com designação para que este Deputado, na qualidade de Relator, proceda à competente análise que o feito requer com fulcro no artigo 31, §3º, do Regimento Interno, o que assim passa a fazê-lo nos seguintes moldes: 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 propositura em apreço não concorre efetivamente para o aumento da despesa ou redução da receita do Estado, conforme previsão expressa contida em seu artigo 7º, instando a conclusão de que o Projeto de lei em pauta encontra-se em conformidade com o que preceitua os dispositivos constitucionais atinentes à matéria, em especial o artigo 25 da Constituição do Estado. 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/>
      </w:pPr>
      <w:r>
        <w:rPr>
          <w:b w:val="false"/>
          <w:sz w:val="24"/>
        </w:rPr>
        <w:t>Por todo o exposto,</w:t>
      </w:r>
      <w:r>
        <w:rPr>
          <w:sz w:val="24"/>
        </w:rPr>
        <w:t xml:space="preserve"> manifestamo-nos favoravelmente à aprovação do Projeto de lei nº 194, de 2006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.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hadow/>
        </w:rPr>
      </w:pPr>
      <w:r>
        <w:rPr>
          <w:shadow/>
        </w:rPr>
        <w:t>a)  Mário Reali</w:t>
      </w:r>
    </w:p>
    <w:p>
      <w:pPr>
        <w:pStyle w:val="TextBody"/>
        <w:jc w:val="center"/>
        <w:rPr>
          <w:shadow/>
        </w:rPr>
      </w:pPr>
      <w:r>
        <w:rPr>
          <w:shadow/>
        </w:rPr>
      </w:r>
    </w:p>
    <w:p>
      <w:pPr>
        <w:pStyle w:val="TextBody"/>
        <w:jc w:val="center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4333 141206 16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1:04:00Z</dcterms:created>
  <dc:creator>RGTrindade</dc:creator>
  <dc:description/>
  <dc:language>en-US</dc:language>
  <cp:lastModifiedBy>0</cp:lastModifiedBy>
  <dcterms:modified xsi:type="dcterms:W3CDTF">2007-09-13T21:04:00Z</dcterms:modified>
  <cp:revision>2</cp:revision>
  <dc:subject/>
  <dc:title>PARECER  Nº        , DE 2007</dc:title>
</cp:coreProperties>
</file>