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N°   1987, D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ESPORTES E TURISMO, SOBRE O PROJETO DE LEI N° 151, DE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6" w:firstLine="2160"/>
        <w:jc w:val="both"/>
        <w:rPr>
          <w:sz w:val="28"/>
          <w:szCs w:val="28"/>
        </w:rPr>
      </w:pPr>
      <w:r>
        <w:rPr>
          <w:sz w:val="28"/>
          <w:szCs w:val="28"/>
        </w:rPr>
        <w:t>Na qualidade de relator designado para exarar parecer pela Comissão de Esportes e Turismo, ratifico a manifestação de fls. 10/11 de autoria do Deputado Paulo Sergio, favorável a aprovação do Projeto de Lei nº. 151.</w:t>
      </w:r>
    </w:p>
    <w:p>
      <w:pPr>
        <w:pStyle w:val="Normal"/>
        <w:ind w:right="-316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6" w:firstLine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onte Lopes – Relator</w:t>
      </w:r>
    </w:p>
    <w:p>
      <w:pPr>
        <w:pStyle w:val="Normal"/>
        <w:spacing w:lineRule="auto" w:line="360"/>
        <w:ind w:right="-316" w:firstLine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31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</w:t>
      </w:r>
    </w:p>
    <w:p>
      <w:pPr>
        <w:pStyle w:val="Normal"/>
        <w:spacing w:lineRule="auto" w:line="360"/>
        <w:ind w:right="-31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1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06-2007</w:t>
      </w:r>
    </w:p>
    <w:p>
      <w:pPr>
        <w:pStyle w:val="Normal"/>
        <w:spacing w:lineRule="auto" w:line="360"/>
        <w:ind w:right="-31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6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no Batista – Presidente</w:t>
      </w:r>
    </w:p>
    <w:p>
      <w:pPr>
        <w:pStyle w:val="Normal"/>
        <w:ind w:right="-316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6" w:firstLine="21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rlando Morando – Enio Tatto – Conte Lopes – Luciano Batista – Feliciano Filho</w:t>
      </w:r>
    </w:p>
    <w:p>
      <w:pPr>
        <w:pStyle w:val="Normal"/>
        <w:ind w:right="-316" w:firstLine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ÇÃO A QUE SE REFERE O RELATOR</w:t>
      </w:r>
    </w:p>
    <w:p>
      <w:pPr>
        <w:pStyle w:val="Normal"/>
        <w:snapToGrid w:val="false"/>
        <w:spacing w:lineRule="atLeast" w:line="240"/>
        <w:ind w:right="-3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 w:before="120" w:after="120"/>
        <w:ind w:right="-316" w:firstLine="2160"/>
        <w:rPr>
          <w:sz w:val="28"/>
        </w:rPr>
      </w:pPr>
      <w:r>
        <w:rPr>
          <w:sz w:val="28"/>
        </w:rPr>
        <w:t>De autoria do nobre Deputado Simão Pedro, o projeto em epígrafe cria a Agência Estadual de Desenvolvimento do Turismo e Lazer na Zona Leste.</w:t>
      </w:r>
    </w:p>
    <w:p>
      <w:pPr>
        <w:pStyle w:val="TextBody"/>
        <w:spacing w:lineRule="atLeast" w:line="240" w:before="120" w:after="120"/>
        <w:ind w:right="-316" w:firstLine="2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 projeto permaneceu em pauta, nos termos regimentais, nos dias correspondentes às 35.ª a 39.ª Sessões Ordinárias (de 28/03 a 03/04/06), não tendo recebido emendas ou substitutivos.</w:t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m seguida, o projeto foi remetido à Comissão de Constituição e Justiça, que se manifestou por sua aprovação.</w:t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esta oportunidade, por força do disposto no artigo 31, § 14, da XII Consolidação do Regimento Interno, cumpre a esta Comissão de Esportes e Turismo emitir parecer quanto ao mérito da proposição em análise.</w:t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a qualidade de Relator designado para analisar a matéria, constatamos a oportunidade da medida, que visa criar uma agência estadual destinada a promover estudos para o desenvolvimento do turismo e lazer na zona leste da Capital, cujo potencial nesse segmento da economia é bom e poderá gerar renda e empregos. </w:t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 zona leste possui muitos atrativos turísticos, representando paisagens, tradições culturais, patrimônio histórico e arquitetônico: a Capela de São Miguel Arcanjo, a Catedral de São Miguel, a Casa do Regente Feijó, a Capela de Biacica e a Chácara dos Fontouras, o Sítio Mirim, o Memorial do Imigrante, a Casa do Tatuapé, o Aquário de Itaquera e a Capela da Fazenda Morgante, o Memorial da Zona Leste e o Centro da Memória de Itaquera.</w:t>
      </w:r>
    </w:p>
    <w:p>
      <w:pPr>
        <w:pStyle w:val="Normal"/>
        <w:snapToGrid w:val="false"/>
        <w:spacing w:lineRule="atLeast" w:line="240" w:before="120" w:after="12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Isto posto, nosso parecer é favorável ao Projeto de lei n.º 151, de 2006.</w:t>
      </w:r>
    </w:p>
    <w:p>
      <w:pPr>
        <w:pStyle w:val="Normal"/>
        <w:snapToGrid w:val="false"/>
        <w:spacing w:lineRule="atLeast" w:line="24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right="-316" w:firstLine="21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160"/>
        <w:rPr>
          <w:b/>
          <w:b/>
          <w:sz w:val="28"/>
        </w:rPr>
      </w:pPr>
      <w:r>
        <w:rPr>
          <w:b/>
          <w:sz w:val="28"/>
        </w:rPr>
        <w:t>a) PAULO SERG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186 040607 18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58:00Z</dcterms:created>
  <dc:creator> ALESP</dc:creator>
  <dc:description/>
  <dc:language>en-US</dc:language>
  <cp:lastModifiedBy>ssc</cp:lastModifiedBy>
  <dcterms:modified xsi:type="dcterms:W3CDTF">2007-09-13T20:58:00Z</dcterms:modified>
  <cp:revision>2</cp:revision>
  <dc:subject/>
  <dc:title>PARECER N°                 , DE 2007</dc:title>
</cp:coreProperties>
</file>