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031 , DE 2007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539, DE 2007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Davi Zaia, o projeto em epígrafe tem por objetivo denominar de "João Bueno Sobrinho" o viaduto localizado no km 358,500, da Rodovia Raposo Tavares – SP 270, em Chavante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, da XII Consolidação do Regimento Interno, a presente proposição esteve em pauta nos dias correspondentes às 54ª a 58ª Sessões Ordinárias, de 06/06/07 a 14/06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</w:rPr>
        <w:t xml:space="preserve">No entanto, verificamos também, conforme informação prestada pela Divisão de Pesquisa Jurídica desta Casa, que o viaduto em tela está localizado no km </w:t>
      </w:r>
      <w:r>
        <w:rPr>
          <w:rFonts w:cs="Times New Roman" w:ascii="Times New Roman" w:hAnsi="Times New Roman"/>
          <w:b/>
          <w:sz w:val="24"/>
        </w:rPr>
        <w:t>358,350</w:t>
      </w:r>
      <w:r>
        <w:rPr>
          <w:rFonts w:cs="Times New Roman" w:ascii="Times New Roman" w:hAnsi="Times New Roman"/>
          <w:sz w:val="24"/>
        </w:rPr>
        <w:t xml:space="preserve"> da SP 270 (Rodovia Raposo Tavares), no Município de Chava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539, de 2007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539, de 2007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 denominação ao viaduto localizado no km 358,350 da SP 270 (Rodovia Raposo Tavares), no Município de Chavant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1º - Passa a denominar-se “João Bueno Sobrinho”, o viaduto localizado no km 358,350 da SP 270 (Rodovia Raposo Tavares), no Município de Chavant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à aprovação do Projeto de lei nº. 539, de 2007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- 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, na forma do Substit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5-8-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Rui Falcão – André Soares – Maria Lúcia Amary – Ana Perugini – Baleia Rossi – Davi Za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05:00Z</dcterms:created>
  <dc:creator>DDO</dc:creator>
  <dc:description/>
  <dc:language>en-US</dc:language>
  <cp:lastModifiedBy>geral</cp:lastModifiedBy>
  <dcterms:modified xsi:type="dcterms:W3CDTF">2007-09-14T19:05:00Z</dcterms:modified>
  <cp:revision>2</cp:revision>
  <dc:subject/>
  <dc:title>Acessorios_Parecer.doc</dc:title>
</cp:coreProperties>
</file>