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ARECER N.° 2032, DE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.° 539, DE 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Davi Zaia, o projeto em epígrafe dá  denominação de “João Bueno Sobrinho” ao viaduto localizado no km 358,500, da Rodovia Raposo Tavares – SP 270, no Município de Chavantes. </w:t>
      </w:r>
    </w:p>
    <w:p>
      <w:pPr>
        <w:pStyle w:val="Normal"/>
        <w:spacing w:before="120" w:after="120"/>
        <w:ind w:firstLine="1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, nos termos regimentais, esteve em pauta e não recebeu emendas ou substitutivos.</w:t>
      </w:r>
    </w:p>
    <w:p>
      <w:pPr>
        <w:pStyle w:val="Normal"/>
        <w:spacing w:before="120" w:after="120"/>
        <w:ind w:firstLine="18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ido o prazo de pauta, foi a proposição encaminhada à Comissão de Constituição e Justiça, que exarou  parecer favorável, tendo apresentado um substitutivo.</w:t>
      </w:r>
    </w:p>
    <w:p>
      <w:pPr>
        <w:pStyle w:val="Normal"/>
        <w:spacing w:before="120" w:after="120"/>
        <w:ind w:firstLine="1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foi a propositura encaminhada a esta Comissão de Transportes e Comunicações, a fim de ser analisada quanto ao mérito, conforme previsto no § 11 do artigo 31 do Regimento Interno consolidado.</w:t>
      </w:r>
    </w:p>
    <w:p>
      <w:pPr>
        <w:pStyle w:val="Normal"/>
        <w:spacing w:before="120" w:after="120"/>
        <w:ind w:firstLine="1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xaminar a matéria, verificamos que o homenageado, nascido em 1915, no Município de Manduri, estabeleceu-se em Chavantes após estadias em diversas cidades do interior paulista. No ano de 1958, foi designado Chefe da Agência do  Instituto Brasileiro de Geografia e Estatística - IBGE, com a finalidade de organizar o recenseamento no Município, onde se cercou de uma equipe competente e determinada. </w:t>
      </w:r>
    </w:p>
    <w:p>
      <w:pPr>
        <w:pStyle w:val="Normal"/>
        <w:spacing w:before="120" w:after="120"/>
        <w:ind w:firstLine="1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1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estilo laborioso, sua dedicação obstinada e pelo exemplo de luta e determinação  que deixa para o Município de Chavantes, justa será a homenagem ao Senhor João Bueno.</w:t>
      </w:r>
    </w:p>
    <w:p>
      <w:pPr>
        <w:pStyle w:val="TextBodyIndent"/>
        <w:ind w:left="0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substitutivo apresentado pela Comissão de Constituição e Justiça, somos também favoráveis a sua aprovação, na medida que visa aprimorar a propositur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sso parecer é favorável à aprovação do Projeto de lei n.° 539, de 2007, na forma do substitutivo apresentado pela Comissão de Constituição e Justiça, “ad referendum” do Plenári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berto Morais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Relator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rojeto de lei, nos termos do parecer do Relator, “ad referendum” do Plenário, na forma do Substitutivo da CCJ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O DEMARCHI – Presid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entor – José Zico Prado – João Caramez – Campos Machado – Aldo Demarchi – Edson Giriboni – Rogério Nogueir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3540" w:firstLine="708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ind w:left="3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050 310807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12:00Z</dcterms:created>
  <dc:creator>DDO</dc:creator>
  <dc:description/>
  <dc:language>en-US</dc:language>
  <cp:lastModifiedBy>geral</cp:lastModifiedBy>
  <dcterms:modified xsi:type="dcterms:W3CDTF">2007-09-14T19:12:00Z</dcterms:modified>
  <cp:revision>2</cp:revision>
  <dc:subject/>
  <dc:title>Acessorios_Parecer.doc</dc:title>
</cp:coreProperties>
</file>