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2023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421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Roberto Engler apresentou o Projeto de lei nº 421, de 2006, no sentido de dar denominação de “Altino Bellodi” ao viaduto localizado no Km 331 + 800m, da SP-326 – Rodovia Brigadeiro Faria Lima, em Jaboticab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0ª à 104ª Sessões Ordinárias (de 10 a 14/07/06), não tendo recebido emendas ou substitutivos, fls.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Entretanto, em razão da conveniência de conferir ao projeto redação mais precisa e adequada, conforme proposta do Departamento de Estradas de Rodagem, sugerimos a seguinte emen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º_____, AO PROJETO DE LEI Nº 421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rtigo 1º do Projeto de lei nº 421, de 2006,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Artigo 1º - </w:t>
      </w:r>
      <w:r>
        <w:rPr>
          <w:rFonts w:cs="Arial" w:ascii="Arial" w:hAnsi="Arial"/>
          <w:sz w:val="28"/>
        </w:rPr>
        <w:t>Passa a denominar-se, “</w:t>
      </w:r>
      <w:r>
        <w:rPr>
          <w:rFonts w:cs="Arial" w:ascii="Arial" w:hAnsi="Arial"/>
          <w:b/>
          <w:sz w:val="28"/>
        </w:rPr>
        <w:t xml:space="preserve">Altino Bellodi”, </w:t>
      </w:r>
      <w:r>
        <w:rPr>
          <w:rFonts w:cs="Arial" w:ascii="Arial" w:hAnsi="Arial"/>
          <w:sz w:val="28"/>
        </w:rPr>
        <w:t>o viaduto que faz parte do complexo viário (trevo), localizado no Km 331,800, da SP 326 – Rodovia Brigadeiro Faria Lima, no município de Jaboticabal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421, de 2006, com a emenda ora formul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a)  Analice Fernandes -  Rela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5/12/2006</w:t>
      </w:r>
    </w:p>
    <w:p>
      <w:pPr>
        <w:pStyle w:val="Normal"/>
        <w:numPr>
          <w:ilvl w:val="0"/>
          <w:numId w:val="2"/>
        </w:numPr>
        <w:rPr/>
      </w:pPr>
      <w:r>
        <w:rPr/>
        <w:t>GIBA MARSON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ORAIS – CONTE LOPES – ANA DO CARMO – GIBA MARSON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8976 131106 15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24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9-14T19:24:00Z</dcterms:modified>
  <cp:revision>2</cp:revision>
  <dc:subject/>
  <dc:title>{Natureza} ao {NaturezaMestre} Nº {nrLegislativo} de {nrAnoLegislativo} </dc:title>
</cp:coreProperties>
</file>