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º  2045  , DE 2007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TRANSPORTES E COMUNICAÇÕES, SOBRE O  PROJETO DE LEI Nº 372, DE 2006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través da Mensagem A-nº 102/2006, o Sr. Governador enviou a esta Assembléia Legislativa o Projeto de lei nº 372, de 2006, que autoriza o Departamento de Estradas de Rodagem - DER a alienar, mediante investidura, imóvel remanescente de desapropriação, situado no Bairro do Brooklin, na Capital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9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9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3 a 30/06/06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o projeto foi encaminhado à Comissão de Constituição e Justiça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presente oportunidade, o Projeto é encaminhado a esta Comissão de Transportes e Comunicações para manifestação nos termos do artigo 31, § 11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qualidade de Relator designado, verificamos que a propositura não esbarra em qualquer impedimento, no que tange aos aspectos que compete a esta Comissão analisar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Segundo justificativa do Sr. Governador, o objetivo do projeto é vender ao proprietário do terreno lindeiro área que foi incorporada ao patrimônio do DER, decorrente de remanescente desapropriação, necessária para a construção de Pequeno Anel Viário na região do Brooklin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   Ressaltamos que referida área se mostrou inservível para a Autarquia, além do proprietário ter se mostrado interessado em adquirir o imóvel pelo preço não inferior ao da avaliação atualizada. Destaca-se, ainda, que consta dos autos manifestação do Conselho do Patrimônio Imobiliário favorável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Ante o exposto, somos favoráveis à aprovação do Projeto de lei nº 372, de 2006.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  <w:tab/>
        <w:tab/>
        <w:t>a)</w:t>
      </w:r>
      <w:r>
        <w:rPr>
          <w:b/>
          <w:sz w:val="24"/>
        </w:rPr>
        <w:t xml:space="preserve"> ANTONIO MENTOR -</w:t>
      </w:r>
      <w:r>
        <w:rPr/>
        <w:t xml:space="preserve"> RELATOR</w:t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Unicode MS"/>
          <w:u w:val="none"/>
        </w:rPr>
      </w:pPr>
      <w:r>
        <w:rPr>
          <w:rFonts w:eastAsia="Arial (W1)"/>
          <w:u w:val="none"/>
        </w:rPr>
        <w:t xml:space="preserve">          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Arial Unicode MS" w:cs="Times New Roman"/>
          <w:sz w:val="24"/>
          <w:u w:val="none"/>
        </w:rPr>
      </w:pPr>
      <w:r>
        <w:rPr>
          <w:rFonts w:eastAsia="Arial Unicode MS" w:cs="Times New Roman" w:ascii="Times New Roman" w:hAnsi="Times New Roman"/>
          <w:sz w:val="24"/>
          <w:u w:val="none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0/12/200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Valdomiro Lopes  – Presiden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za Santos – Campos Machado – Arnaldo Jardim – João Caramez – Valdomiro Lopes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268 301106 1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43:00Z</dcterms:created>
  <dc:creator>André Schaumburg</dc:creator>
  <dc:description>FPLF - Fundação Padre Leonel Franca</dc:description>
  <dc:language>en-US</dc:language>
  <cp:lastModifiedBy>SSC</cp:lastModifiedBy>
  <dcterms:modified xsi:type="dcterms:W3CDTF">2007-09-14T19:43:00Z</dcterms:modified>
  <cp:revision>2</cp:revision>
  <dc:subject/>
  <dc:title>{Natureza} ao {NaturezaMestre} Nº {nrLegislativo} de {nrAnoLegislativo} </dc:title>
</cp:coreProperties>
</file>