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2056               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 E JUSTIÇA, SOBRE O PROJETO DE LEI N.° 234, DE 2006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80"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Deputado Carlos Neder, o projeto em epígrafe pretende estabelecer diretrizes para a Política Estadual de Saúde Bucal no Estado.</w:t>
      </w:r>
    </w:p>
    <w:p>
      <w:pPr>
        <w:pStyle w:val="TextBodyInden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do disposto no item 3, parágrafo único do artigo 148 da XII Consolidação do Regimento Interno, a proposta esteve em pauta sem receber emendas ou substitutivos.</w:t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Acrescentamos também, que o presente projeto está em consonância com o artigo 24, inciso XII, da Carta Magna, o qual dispõe sobre a competência legislativa concorrente à União, Estados e Distrito Federal no tocante à proteção e defesa da saúde.</w:t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uramos, ainda, que o Conselho Estadual da Saúde (CES), instituído pela Lei 8.356, de 1993, é uma instância colegiada do Sistema Único de Saúde (SUS), vinculado à Secretaria Estadual da Saúde, conforme determina o artigo 221, da Constituição do Estado de São Paulo. </w:t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e todo o exposto, nosso parecer é favorável à aprovação do Projeto de lei n.° 234, de 2006.</w:t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NISETE BRAGA – Relator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Cândido Vaccarezza – Donisete Braga – Baleia Rossi – Jonas Donizette – Roberto  Mor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152 300806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24:00Z</dcterms:created>
  <dc:creator>André Schaumburg</dc:creator>
  <dc:description>FPLF - Fundação Padre Leonel Franca</dc:description>
  <dc:language>en-US</dc:language>
  <cp:lastModifiedBy>SSC</cp:lastModifiedBy>
  <dcterms:modified xsi:type="dcterms:W3CDTF">2007-09-14T20:24:00Z</dcterms:modified>
  <cp:revision>2</cp:revision>
  <dc:subject/>
  <dc:title>{Natureza} ao {NaturezaMestre} Nº {nrLegislativo} de {nrAnoLegislativo} </dc:title>
</cp:coreProperties>
</file>