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ind w:left="540" w:firstLine="14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ARECER N.º  2062, DE 2007</w:t>
      </w:r>
    </w:p>
    <w:p>
      <w:pPr>
        <w:pStyle w:val="Heading"/>
        <w:ind w:left="540" w:firstLine="144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p>
      <w:pPr>
        <w:pStyle w:val="TextBody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 COMISSÃO DE CONSTITUIÇÃO E JUSTIÇA, SOBRE O PROJETO DE LEI N.° 92, DE  2006</w:t>
      </w:r>
    </w:p>
    <w:p>
      <w:pPr>
        <w:pStyle w:val="Normal"/>
        <w:spacing w:lineRule="atLeast" w:line="360"/>
        <w:ind w:left="540" w:firstLine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39" w:firstLine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autoria da nobre Deputada Beth Sahão, o projeto em epígrafe tem por escopo instituir a “Carteira de Saúde da Mulher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39" w:firstLine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rpodetexto2"/>
        <w:spacing w:lineRule="auto" w:line="360"/>
        <w:ind w:left="539" w:firstLine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orrido o período em que permaneceu em pauta, sem ter recebido qualquer emenda ou substitutivo, a propositura foi encaminhada, nos termos do § 1º do artigo 31 do Regimento Interno consolidado, a esta Comissão de Constituição e Justiça.</w:t>
      </w:r>
    </w:p>
    <w:p>
      <w:pPr>
        <w:pStyle w:val="Normal"/>
        <w:spacing w:lineRule="auto" w:line="360"/>
        <w:ind w:left="539" w:firstLine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alisando a matéria constatamos ser a mesma de natureza legislativa e, quanto ao poder de iniciativa, de competência concorrente, nos termos do artigo 19, “caput” e 24, “caput”, da Constituição Estadu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39" w:firstLine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539" w:firstLine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É importante ressaltar que a Constituição Federal estabelece, em seu artigo 24, inciso XII,  que a competência para legislar sobre previdência social, proteção e defesa da saúde é comum à União, Estados e ao Distrito Federal. Por esta razão, não vislumbramos nenhum óbice em assegurar, por lei, o direito das mulheres à proteção e à defesa da saúde.</w:t>
      </w:r>
    </w:p>
    <w:p>
      <w:pPr>
        <w:pStyle w:val="Normal"/>
        <w:spacing w:lineRule="auto" w:line="360"/>
        <w:ind w:left="539" w:firstLine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539" w:firstLine="14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nte o exposto, sob o aspecto que nos cabe examinar, manifestamo-nos favoravelmente ao Projeto de lei 92, de 2006.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DONISETE BRAGA -  Relator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provado o parecer do relator favorável à proposiçã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ala das Comissões, em 2/5/2006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ANDIDO VACCAREZZA – Presidente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 w:before="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ANDIDO VACCAREZZA – ROMEU TUMA – CONTE LOPES – ROBERTO MORAIS – GIBA MARSON – MÁRIO REALI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6074 180406 18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20:39:00Z</dcterms:created>
  <dc:creator>André Schaumburg</dc:creator>
  <dc:description>FPLF - Fundação Padre Leonel Franca</dc:description>
  <dc:language>en-US</dc:language>
  <cp:lastModifiedBy>0</cp:lastModifiedBy>
  <dcterms:modified xsi:type="dcterms:W3CDTF">2007-09-14T20:39:00Z</dcterms:modified>
  <cp:revision>2</cp:revision>
  <dc:subject/>
  <dc:title>{Natureza} ao {NaturezaMestre} Nº {nrLegislativo} de {nrAnoLegislativo} </dc:title>
</cp:coreProperties>
</file>