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2038    D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  COMISSÃO   DE   CONSTITUIÇÃO   E   JUSTIÇA, SOBRE O PROJETO DE LEI Nº 18, DE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Valdomiro Lopes, o Projeto de lei nº 18, de 2006, tem o objetivo de instituir campanha permanente de esclarecimentos, cuidados  e prevenção, sobre a sífilis e a sífilis congênita, no âmbito do Estado de São Paul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 propositura tramita em regime ordinário, tendo estado em pauta nos dias correspondentes às 3ª a 7ª Sessões Ordinárias, de 07 a 13/02/06, não  recebendo emendas  nem  substitutivos, obedecendo, assim, ao disposto no item 3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Recuodecorpodetexto3"/>
        <w:ind w:left="0"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Ressaltamos que o projeto tem o objetivo de instituir a Campanha permanente de prevenção da sífilis e da sífilis congênita. Verificamos que se trata de matéria de competência concorrente,  versando sobre proteção e defesa da saúde, conforme disposto no  artigo 24, incisos XII, da Constituição Federal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endo assim, somos favoráveis à aprovação do Projeto de lei  n.º 18, de 2006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 LOPES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Cândido Vaccarezza – Donisete Braga – Baleia Rossi – Jonas Donizette – Roberto  Mora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 (W1)"/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022 170406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38:00Z</dcterms:created>
  <dc:creator>André Schaumburg</dc:creator>
  <dc:description>FPLF - Fundação Padre Leonel Franca</dc:description>
  <dc:language>en-US</dc:language>
  <cp:lastModifiedBy>SSC</cp:lastModifiedBy>
  <dcterms:modified xsi:type="dcterms:W3CDTF">2007-09-14T20:38:00Z</dcterms:modified>
  <cp:revision>2</cp:revision>
  <dc:subject/>
  <dc:title>{Natureza} ao {NaturezaMestre} Nº {nrLegislativo} de {nrAnoLegislativo} </dc:title>
</cp:coreProperties>
</file>