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2040 , DE 2.007.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18 / 2006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 xml:space="preserve">Deputado Valdomiro Lopes, </w:t>
      </w:r>
      <w:r>
        <w:rPr>
          <w:b w:val="false"/>
          <w:sz w:val="24"/>
        </w:rPr>
        <w:t>o Projeto de Lei em epígrafe cria a Campanha permanente de prevenção da sífilis e sífilis congênita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3ª à 7ª Sessões Ordinárias, de 07 a 13/02/06, não tendo recebido emendas e nem tampouco substitutivos (fls. 04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Conte Lopes, exarou parecer favorável (fls. 05 e 06) que por sua vez foi aprovado em sua íntegra pela Comissão (fls.06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Saúde e Higiene, que, por meio de seu nobre Relator designado, Deputado Ricardo Castilho, efetivou a análise quanto aos aspectos previstos no artigo 31, § 4º, do já mencionado Regimento Interno, culminando na emissão de parecer favorável ao Projeto em apreço, sendo posteriormente o mesmo ratificado no âmbito interno de tal Comissão (fls.10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4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18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hadow/>
        </w:rPr>
        <w:t>Mário Reali –</w:t>
      </w:r>
      <w:r>
        <w:rPr>
          <w:b w:val="false"/>
          <w:bCs/>
          <w:shadow/>
        </w:rPr>
        <w:t xml:space="preserve"> Relator</w:t>
      </w:r>
    </w:p>
    <w:p>
      <w:pPr>
        <w:pStyle w:val="TextBody"/>
        <w:jc w:val="center"/>
        <w:rPr>
          <w:b w:val="false"/>
          <w:b w:val="false"/>
          <w:bCs/>
          <w:shadow/>
        </w:rPr>
      </w:pPr>
      <w:r>
        <w:rPr>
          <w:b w:val="false"/>
          <w:bCs/>
          <w:shadow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4/9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Bruno Covas – Presiden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Mário Reali – Bruno Covas – Waldir Agnello – Enio Tatto – Samuel Moreira – Davi Zaia – Milton Leite Filho – Jonas Donizette.</w:t>
      </w:r>
    </w:p>
    <w:p>
      <w:pPr>
        <w:pStyle w:val="TextBody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ind w:firstLine="72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405 230807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46:00Z</dcterms:created>
  <dc:creator>DDO</dc:creator>
  <dc:description/>
  <dc:language>en-US</dc:language>
  <cp:lastModifiedBy>SSC</cp:lastModifiedBy>
  <dcterms:modified xsi:type="dcterms:W3CDTF">2007-09-14T20:46:00Z</dcterms:modified>
  <cp:revision>2</cp:revision>
  <dc:subject/>
  <dc:title>Acessorios_Parecer.doc</dc:title>
</cp:coreProperties>
</file>