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/>
        <w:t>PARECER N.°  2036, DE 2007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A COMISSÃO DE PROMOÇÃO SOCIAL, SOBRE O PROJETO DE LEI N.° 81,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firstLine="2160"/>
        <w:jc w:val="both"/>
        <w:rPr/>
      </w:pPr>
      <w:r>
        <w:rPr/>
        <w:t>Na qualidade de relator designado para exarar parecer pela Comissão de Promoção Social, ratifico a manifestação de fls. 14, que concluiu favoravelmente à aprovação do Projeto de lei n.° 81, de 2004.</w:t>
      </w:r>
    </w:p>
    <w:p>
      <w:pPr>
        <w:pStyle w:val="TextBodyIndent"/>
        <w:spacing w:lineRule="auto" w:line="360"/>
        <w:ind w:left="0" w:firstLine="2160"/>
        <w:jc w:val="both"/>
        <w:rPr/>
      </w:pPr>
      <w:r>
        <w:rPr/>
      </w:r>
    </w:p>
    <w:p>
      <w:pPr>
        <w:pStyle w:val="TextBodyIndent"/>
        <w:spacing w:lineRule="auto" w:line="360"/>
        <w:ind w:left="0" w:firstLine="2160"/>
        <w:jc w:val="both"/>
        <w:rPr/>
      </w:pPr>
      <w:r>
        <w:rPr/>
        <w:t>É o nosso parecer.</w:t>
      </w:r>
    </w:p>
    <w:p>
      <w:pPr>
        <w:pStyle w:val="TextBodyIndent"/>
        <w:ind w:left="0" w:firstLine="216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RITA PASSOS -  Relator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la das Comissões, em 11/7/2007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ÁRCY VERA – President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ÁRCY VERA – AFONSO LOBATO – ANA DO CARMO – MARCOS ZERBINI</w:t>
      </w:r>
    </w:p>
    <w:p>
      <w:pPr>
        <w:pStyle w:val="TextBodyIndent"/>
        <w:ind w:left="0" w:firstLine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NIFESTAÇÃO A QUE SE REFERE A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120" w:after="120"/>
        <w:ind w:left="0" w:firstLine="2880"/>
        <w:jc w:val="both"/>
        <w:rPr/>
      </w:pPr>
      <w:r>
        <w:rPr/>
        <w:t>De iniciativa do nobre Deputado Nivaldo Santana, o projeto em epígrafe determina que a Política Estadual de Habitação deverá adotar medidas que priorizem o atendimento da mulher nos programas de habitação de interesse social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regimentais, o projeto esteve em pauta  não tendo recebido emendas ou substitutiv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à Comissão de Constituição e Justiça, que se manifestou favoravelmente à aprovação do projet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presente oportunidade, o projeto vem a esta Comissão de Promoção Social para ser apreciado consoante o que dispõe o § 9º do artigo 31 do Regimento Interno Consolidad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entendemos ser a propositura merecedora do nosso apoio, uma vez que a mulher necessita de uma proteção especial. Afinal, muitas vezes, é abandonada pelo marido, ficando encarregada não só de criar os filhos sozinha como também de trabalhar para sustentá-los, sem poder contar com qualquer ajuda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poiando a propositura, estaremos, de forma indireta,protegendo a família como um todo, além de minimizar os efeitos decorrentes da discriminação sofrida pelas mulheres em várias áreas, especialmente no mercado de trabalh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 a propositura pretende também oferecer uma solução para aquelas que suportam violência doméstica por não terem outro lugar para morar, o que pode ter sérios efeitos sobre seus filh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º. 81, de 200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a do Car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838 130607 17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1:38:00Z</dcterms:created>
  <dc:creator>Adm2000</dc:creator>
  <dc:description/>
  <dc:language>en-US</dc:language>
  <cp:lastModifiedBy>0</cp:lastModifiedBy>
  <cp:lastPrinted>2007-09-14T15:42:00Z</cp:lastPrinted>
  <dcterms:modified xsi:type="dcterms:W3CDTF">2007-09-14T21:38:00Z</dcterms:modified>
  <cp:revision>2</cp:revision>
  <dc:subject/>
  <dc:title>  </dc:title>
</cp:coreProperties>
</file>