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2072, de 2007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13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o nobre Deputado Valdomiro Lopes, o projeto em epígrafe cria o “Curso de Gestão Auxiliar para Terceiro Setor” nas escolas públicas secundárias do Estado de São Paulo.</w:t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060"/>
        <w:jc w:val="both"/>
        <w:rPr>
          <w:sz w:val="24"/>
          <w:szCs w:val="24"/>
        </w:rPr>
      </w:pPr>
      <w:r>
        <w:rPr>
          <w:sz w:val="24"/>
          <w:szCs w:val="24"/>
        </w:rPr>
        <w:t>Nos termos do item 3, parágrafo único do artigo 148, da XII Consolidação do Regimento Interno, a presente proposição esteve em pauta nos dias correspondentes às 23ª a 27ª Sessões Ordinárias (de 10 a 16/03/20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que concluiu favoravelmente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a XII Consolidação do Regimento Interno, exarar parecer pela Comissão de Educação, analisando o mérit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a matéria, concluímos favoravelmente pela aprovação do projeto pois entendemos que o curso contribuirá para a formação de mão-de-obra mais qualificada para o exigente merc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Rel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a relatora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-8-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Preside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ir Chedid – Geraldo Lopes – Roberto Felício – Maria Lúcia Amary – Maria Lúcia Prandi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01:00Z</dcterms:created>
  <dc:creator>André Schaumburg</dc:creator>
  <dc:description>FPLF - Fundação Padre Leonel Franca</dc:description>
  <cp:keywords/>
  <dc:language>en-US</dc:language>
  <cp:lastModifiedBy>SSC</cp:lastModifiedBy>
  <cp:lastPrinted>2007-09-17T15:01:00Z</cp:lastPrinted>
  <dcterms:modified xsi:type="dcterms:W3CDTF">2007-09-17T18:01:00Z</dcterms:modified>
  <cp:revision>2</cp:revision>
  <dc:subject/>
  <dc:title>{Natureza} ao {NaturezaMestre} Nº {nrLegislativo} de {nrAnoLegislativo} </dc:title>
</cp:coreProperties>
</file>