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.  2068 ,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CONSTITUIÇÃO E JUSTIÇA, SOBRE O PROJETO DE LEI COMPLEMENTAR Nº 29, DE 2006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 do Deputado Carlos Neder, o Projeto de Lei Complementar nº. 29, de 2006, objetiva alterar dispositivos da Lei Complementar nº. 207, de 1979, que dispõe sobre a Lei Orgânica da Polícia do Estado.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, a proposição esteve em pauta nos dias correspondentes às 56ª a 60ª Sessões Ordinárias, não tendo recebido emendas ou substitutivos. Encaminhada à Comissão de Constituição e Justiça, para análise de sua juridicidade, constitucionalidade e legalidade, cabe-me fazê-lo, na qualidade de Relator designad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proposta refere-se ao artigo 44 da Lei Complementar nº. 207, de 1979, que regula o regime especial de trabalho policial. Tem por objetivo incorporar à legislação estadual as possibilidades de acumulação de cargo previstas no artigo 37, inciso XVI da Constituição Federal. Conforme esclarece o autor, em sua justificativa, os médicos legistas não podem, atualmente, acumular cargos, mesmo havendo compatibilidade de horário, apesar da garantia constitucional, em virtude de interpretações equivocadas da legislação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é de natureza legislativa complementar e de iniciativa do Poder Executivo, nos termos dos artigos 19, 21, inciso II e 24 da Constituição Estadual. O fato de a iniciativa ser exclusiva - pois se trata de questão relativa a uma classe de servidores públicos -, não significa que se deva rejeitar o projeto nesta Comissão de Constituição e Justiça. Fundamenta-se nosso posicionamento em precedente já ocorrido nesta Casa, especificamente com relação ao PLC 21/2005 que regulamenta o gozo da licença-prêmio para a Polícia Civil, Polícia Científica e Polícia Militar. Embora de iniciativa parlamentar, foi aprovado e sancionado, transformando-se na Lei Complementar nº. 989/2006. Como se vê, o vício de iniciativa poderá ser sanado com a sanção do detentor constitucional da iniciativa exclusiva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Complementar nº. 29, de 2006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autoSpaceDE w:val="false"/>
        <w:ind w:left="720" w:right="-52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SETE BRAGA -  Relator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360"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360"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-10-200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360"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ind w:left="720" w:right="-52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O VACCAREZZA – Presidente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Roberto Morais – Donisete Braga – Jonas Donizette – Baleia Rossi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63 300806 16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1:00Z</dcterms:created>
  <dc:creator>André Schaumburg</dc:creator>
  <dc:description>FPLF - Fundação Padre Leonel Franca</dc:description>
  <dc:language>en-US</dc:language>
  <cp:lastModifiedBy>geral</cp:lastModifiedBy>
  <dcterms:modified xsi:type="dcterms:W3CDTF">2007-09-17T18:01:00Z</dcterms:modified>
  <cp:revision>2</cp:revision>
  <dc:subject/>
  <dc:title>{Natureza} ao {NaturezaMestre} Nº {nrLegislativo} de {nrAnoLegislativo} </dc:title>
</cp:coreProperties>
</file>