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Nº   2070     , DE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FINANÇAS E ORÇAMENTO, SOBRE O PROJETO DE LEI COMPLEMENTAR Nº 29, DE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e autoria do nobre Deputado Carlos Neder, o projeto de lei complementar em epígrafe dá nova redação ao artigo 44 e ao artigo 63 da Lei Complementar nº 207, de 1979, que dispõem sobre a Lei Orgânica da Polícia d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os termos do item 3, parágrafo único do artigo 148, do Regimento Interno, a presente proposição esteve em pauta nos dias correspondentes às 56ª a 60ª Sessões Ordinárias (de 02 a  08/05/06), 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caminhado à Comissão de Constituição e Justiça, para ser apreciado quanto aos aspectos da sua constitucionalidade, legalidade e juridicidade, foi aprovado o parecer do relator, favorável ao projeto de lei complementar em qu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seguir, a proposta foi encaminhada à Comissão de Segurança Pública, para análise de mérito. Não tendo esse órgão técnico se manifestado no prazo regimental a ele aprazado, o nobre Deputado Vanderlei Siraque foi designado Relator Especial, para exarar parecer em substituição ao do Colegiado, que opinou pelo acolhimento da propositura sob sua análi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be agora a esta Comissão de Finanças e Orçamento analisar a proposição em tela no tocante aos aspectos financeiro e orçamentário, nos termos do § 3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a condição de Relator designado, constatamos que a presente iniciativa parlamentar não atende ao preceituado no artigo 25 da Constituição do Estado, uma vez que não prevê os recursos a serem destinados para cobrir eventuais despesas decorrentes da aplicação da l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sim, com o intuito de adequá-la ao comando constitucional, apresentamos a seguinte emen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EMEN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clua-se, onde couber, o seguinte artigo, renumerando-se os dem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“ Artigo     - As despesas decorrentes da execução desta Lei correrão à conta das dotações próprias, consignadas no orçamento vigente, suplementadas se necessário.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omos, pois, favoráveis à aprovação do Projeto de lei complementar nº 29, de 2006, com a emenda ora apresent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Jorge Caruso</w:t>
      </w:r>
      <w:r>
        <w:rPr>
          <w:rFonts w:cs="Arial" w:ascii="Arial" w:hAnsi="Arial"/>
        </w:rPr>
        <w:t xml:space="preserve">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, com eme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4-9-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NO COVAS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no Covas – Mário Reali – Enio Tatto – Waldir Agnello – Samuel Moreira – Davi Zaia – Jonas Donizette – Milton Leite Filh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605 210807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06:00Z</dcterms:created>
  <dc:creator>DDO</dc:creator>
  <dc:description/>
  <dc:language>en-US</dc:language>
  <cp:lastModifiedBy>geral</cp:lastModifiedBy>
  <dcterms:modified xsi:type="dcterms:W3CDTF">2007-09-17T18:06:00Z</dcterms:modified>
  <cp:revision>2</cp:revision>
  <dc:subject/>
  <dc:title>Acessorios_Parecer.doc</dc:title>
</cp:coreProperties>
</file>