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                                          </w:t>
      </w:r>
      <w:r>
        <w:rPr>
          <w:b/>
          <w:bCs/>
          <w:sz w:val="28"/>
          <w:u w:val="none"/>
        </w:rPr>
        <w:t>PARECER nº 2100 , de 2007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Saúde e Higiene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309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WALDIR AGNELLO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309, de 2006 </w:t>
      </w:r>
      <w:r>
        <w:rPr>
          <w:sz w:val="28"/>
        </w:rPr>
        <w:t>objetiva instituir a Semana de Incentivo à Doação de Oss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31.05 a 06.06.06, não tendo recebido emendas ou substitutivos durante as 77ª à 81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foi à Comissão de Constituição e Justiça, recebendo parecer favorável em fls. 05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veio a esta Comissão de Saúde e Higiene, para ser apreciado o mérito do pleiteado, em cumprimento ao preconizad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precita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6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 merece nossa melhor apreciação, visto que, em sedo instituída a Semana Estadual de Incentivo à Doação de Ossos, a possibilidade de criar-se na consciência das pessoas esse dever cívico e solidário, é muito maior, do que omitir-se a essa necess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309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icardo Castilh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cardo Castilho – Waldir Agnello – Beth Sahão – Vanderlei Siraque – Analice Fernandes.</w:t>
      </w:r>
    </w:p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718 041206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2:00Z</dcterms:created>
  <dc:creator>André Schaumburg</dc:creator>
  <dc:description>FPLF - Fundação Padre Leonel Franca</dc:description>
  <dc:language>en-US</dc:language>
  <cp:lastModifiedBy>SSC</cp:lastModifiedBy>
  <dcterms:modified xsi:type="dcterms:W3CDTF">2007-09-17T21:52:00Z</dcterms:modified>
  <cp:revision>2</cp:revision>
  <dc:subject/>
  <dc:title>{Natureza} ao {NaturezaMestre} Nº {nrLegislativo} de {nrAnoLegislativo} </dc:title>
</cp:coreProperties>
</file>