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2095, DE 2007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61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161, de 2006, de autoria do nobre Deputado Aldo Demarchi, obriga à inclusão de mel na merenda escolar das unidades de ensino fundamental da rede estadual e da rede municip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38ª à 42ª sessões ordinárias (período de 31/03/2006 a 06/04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4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 fls. 6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3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161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28/8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BRUNO COVAS 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BRUNO COVAS – VITOR SAPIENZA – MÁRIO REALI – SAMUEL MOREIRA – MILTON LEITE FILHO – ENIO TATTO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2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452 080807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09:00Z</dcterms:created>
  <dc:creator>DDO</dc:creator>
  <dc:description/>
  <dc:language>en-US</dc:language>
  <cp:lastModifiedBy>0</cp:lastModifiedBy>
  <dcterms:modified xsi:type="dcterms:W3CDTF">2007-09-17T22:09:00Z</dcterms:modified>
  <cp:revision>2</cp:revision>
  <dc:subject/>
  <dc:title>Acessorios_Parecer.doc</dc:title>
</cp:coreProperties>
</file>