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2096,  DE 2007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° 308, DE  200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 do Deputado Antonio Salim Curiati, o projeto em epígrafe dispõe sobre o estímulo e a promoção do desenvolvimento musical e suas manifestações em grupos de pessoas interessadas que participam de atividades comunit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ando a matéria constatamos ser a mesma de natureza legislativa e, quanto ao poder de iniciativa, de competência concorrente, nos termos do artigo 19, “caput” e 24, “caput”, da Constituição Estadual, combinados com os artigos 145, § 1º e 146, III, do Regimento Interno cit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b o aspecto que nos cabe examinar, manifestamo-nos favoravelmente ao Projeto de lei nº 308, de 2006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- 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ANDIDO VACCAREZZA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 w:before="0" w:after="120"/>
        <w:rPr/>
      </w:pPr>
      <w:r>
        <w:rPr/>
        <w:t>CA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69 220806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16:00Z</dcterms:created>
  <dc:creator>André Schaumburg</dc:creator>
  <dc:description>FPLF - Fundação Padre Leonel Franca</dc:description>
  <dc:language>en-US</dc:language>
  <cp:lastModifiedBy>0</cp:lastModifiedBy>
  <dcterms:modified xsi:type="dcterms:W3CDTF">2007-09-17T22:16:00Z</dcterms:modified>
  <cp:revision>2</cp:revision>
  <dc:subject/>
  <dc:title>{Natureza} ao {NaturezaMestre} Nº {nrLegislativo} de {nrAnoLegislativo} </dc:title>
</cp:coreProperties>
</file>