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cer nº 2141, de 2007 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LATOR ESPECIAL, EM SUBSTITUIÇÃO AO DA COMISSÃO DE CONSTITUIÇÃO E JUSTIÇA SOBRE O PROJETO DE LEI Nº. 417, DE 2007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360"/>
        <w:ind w:firstLine="25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nobre Deputado Celso Giglio, o Projeto de Lei nº. 417 de 2007, visa introduzir parâmetros nos processos de licitação e contratos firmados pela Administração estadual, passando a considerar bens e serviços social e ambientalmente sustentáveis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propositura esteve em pauta, nos termos regimentais, nos dias correspondentes às 38ª a 42ª Sessões Ordinárias (de 15/05/07 a 21/05/07), não tendo recebido emendas ou substitutivos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foi, então, encaminhada para a Comissão de Constituição e Justiça, e apesar do parecer proferido pela Nobre Colega Maria Lúcia Amary, a Comissão não conseguiu apreciá-lo no prazo regimental competente, motivo pelo qual me foi atribuída a função de relator, na condição de Relator Especial, nos termos do disposto pelo § 3º do Artigo 31 da XII Consolidação do Regimento Intern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jamo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âmbito desta Comissão que ora represento, verifico que o assunto aqui versado trata-se especificamente de matéria legislativa, e de competência legislativa concorrente entre Estados e União Federal, nos termos do que dispõe o art. 23, VI e VII e 24 da Constituição Federal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8"/>
          <w:szCs w:val="28"/>
        </w:rPr>
        <w:t xml:space="preserve">Outrossim, ressalte-se que apesar de tal Projeto de Lei versar sobre questões que incidam sobre as normas de certame licitatório, o faz de forma </w:t>
      </w:r>
      <w:r>
        <w:rPr>
          <w:rFonts w:cs="Arial" w:ascii="Arial" w:hAnsi="Arial"/>
          <w:sz w:val="28"/>
          <w:szCs w:val="28"/>
          <w:u w:val="single"/>
        </w:rPr>
        <w:t>suplementar à legislação já existente sobre a matéria</w:t>
      </w:r>
      <w:r>
        <w:rPr>
          <w:rFonts w:cs="Arial" w:ascii="Arial" w:hAnsi="Arial"/>
          <w:sz w:val="28"/>
          <w:szCs w:val="28"/>
        </w:rPr>
        <w:t xml:space="preserve">, o que é absolutamente possível e lícito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o porque a competência privativa da União Federal, art. 22, XXVII da Carta Magna, restringe-se apenas à competência para legislar sobre as normas gerais de licitação e contratação, o que não se vislumbra no presente caso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Desta forma, naquilo que nos cabe examinar, o projeto de lei em tela, está de acordo com os ditames constitucionais e legais que nos regem, bem como munido de boa técnica legislativa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Logo, nosso parecer é favorável à aprovação do Projeto de lei n° 417 de 2007. </w:t>
      </w:r>
    </w:p>
    <w:p>
      <w:pPr>
        <w:pStyle w:val="Normal"/>
        <w:ind w:firstLine="72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/>
        <w:t xml:space="preserve">a) </w:t>
      </w:r>
      <w:r>
        <w:rPr>
          <w:rFonts w:cs="Arial" w:ascii="Arial" w:hAnsi="Arial"/>
          <w:b/>
          <w:spacing w:val="20"/>
          <w:sz w:val="28"/>
          <w:szCs w:val="28"/>
        </w:rPr>
        <w:t>BRUNO COVAS</w:t>
      </w:r>
      <w:r>
        <w:rPr/>
        <w:t xml:space="preserve">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05:00Z</dcterms:created>
  <dc:creator>DDO</dc:creator>
  <dc:description/>
  <cp:keywords/>
  <dc:language>en-US</dc:language>
  <cp:lastModifiedBy>SSC</cp:lastModifiedBy>
  <dcterms:modified xsi:type="dcterms:W3CDTF">2007-09-18T21:05:00Z</dcterms:modified>
  <cp:revision>2</cp:revision>
  <dc:subject/>
  <dc:title>Acessorios_Parecer.doc</dc:title>
</cp:coreProperties>
</file>