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2128, de 200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a Comissão de Constituição e Justiça, sobre o Projeto de Lei nº 129, d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 autoria do nobre Deputado José Dilson, o Projeto de Lei nº 129, de 2006, objetiva alterar a Lei nº 6374, de 1989, que dispõe sobre a instituição do ICMS, a fim de obter a isenção tributária para a aquisição na importação de equipamento médico-hospita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ão vislumbramos, ainda, quaisquer óbices de natureza legal ou jurí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ssim sendo, manifestamo-nos favoravelmente à aprovação do Projeto de Lei nº 129,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Baleia Rossi – </w:t>
      </w:r>
      <w:r>
        <w:rPr>
          <w:rFonts w:cs="Arial" w:ascii="Arial" w:hAnsi="Arial"/>
        </w:rPr>
        <w:t>Relator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do o parecer do relator, favorável à proposição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4-10-2006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ndido Vaccarezza – Preside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ândido Vaccarezza – Donisete Braga – Roberto Morais – Jonas Donizette – Baleia Ros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19:00Z</dcterms:created>
  <dc:creator>André Schaumburg</dc:creator>
  <dc:description>FPLF - Fundação Padre Leonel Franca</dc:description>
  <cp:keywords/>
  <dc:language>en-US</dc:language>
  <cp:lastModifiedBy>SSC</cp:lastModifiedBy>
  <cp:lastPrinted>2007-09-18T18:19:00Z</cp:lastPrinted>
  <dcterms:modified xsi:type="dcterms:W3CDTF">2007-09-18T21:19:00Z</dcterms:modified>
  <cp:revision>2</cp:revision>
  <dc:subject/>
  <dc:title>{Natureza} ao {NaturezaMestre} Nº {nrLegislativo} de {nrAnoLegislativo} </dc:title>
</cp:coreProperties>
</file>