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2119, DE 200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CONSTITUIÇÃO E JUSTIÇA, SOBRE O PROJETO DE LEI Nº 402, DE 200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da Deputada Beth Sahão, o Projeto de Lei nº. 402, de 2006 isenta do pagamento de ICMS a aquisição de automóvel novo por pessoas portadoras de deficiência física, visual, mental severa ou profunda ou autistas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 do parágrafo único do artigo 148 do Regimento Interno, a proposição esteve em pauta nos dias correspondentes às 96ª a 100ª Sessões Ordinárias, não tendo recebido emendas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análise de sua juridicidade, constitucionalidade e legalidade, cabe-me fazê-lo, na qualidade de Relator designad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6.374, de 1º de março de 1989, com modificações posteriores, prevê isenção de ICMS para “a saída de veículo automotor com adaptação e características especiais indispensáveis ao uso do adquirente paraplégico ou portador de deficiência física, impossibilitado de utilizar modelos comuns, excluído o acessório opcional que não seja equipamento original do veículo.”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sob análise quer estender a isenção para a saída de veículos destinados à locomoção de pessoas portadoras de deficiência visual, mental severa ou profunda e autistas, conforme já existe no âmbito federal, com relação ao Imposto sobre Produtos Industrializados – IPI, nos termos da Lei Federal nº. 10.690, de 16 de junho de 2003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é de natureza legislativa e de iniciativa concorrente, nos termos dos artigos 19, 21, inciso II e 24 da Constituição Estadual, não havendo óbices à tramitação do projeto, nos aspectos pertinentes à análise desta Comissão. Apenas para adequá-lo à melhor técnica legislativa, sugerimos a seguinte emenda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a seguinte redação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O item 1 do § 4º do artigo 5º da Lei nº. 6.374, de 1º de março de 1989, com modificações posteriores, passa a vigorar com a seguinte redação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– A saída de veículo automotor com adaptação e características especiais indispensáveis ao uso do adquirente portador de deficiência física impossibilitado de utilizar modelos comuns, bem como a saída de veículo automotor destinado ao adquirente portador de deficiência visual, mental severa ou profunda ou autista, excluído o acessório opcional que não seja equipamento original do veículo.;”(NR)”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402 de 2006, com a emenda sugerida neste parecer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ind w:left="720" w:right="-52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NISETE BRAGA – Relator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, favorável à proposição, com emenda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-10-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autoSpaceDE w:val="false"/>
        <w:ind w:left="720" w:right="-52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Donisete Braga – Roberto Morais – Jonas Donizette – Baleia Rossi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29:00Z</dcterms:created>
  <dc:creator>André Schaumburg</dc:creator>
  <dc:description>FPLF - Fundação Padre Leonel Franca</dc:description>
  <cp:keywords/>
  <dc:language>en-US</dc:language>
  <cp:lastModifiedBy>SSC</cp:lastModifiedBy>
  <cp:lastPrinted>2007-09-18T18:29:00Z</cp:lastPrinted>
  <dcterms:modified xsi:type="dcterms:W3CDTF">2007-09-18T21:29:00Z</dcterms:modified>
  <cp:revision>2</cp:revision>
  <dc:subject/>
  <dc:title>{Natureza} ao {NaturezaMestre} Nº {nrLegislativo} de {nrAnoLegislativo} </dc:title>
</cp:coreProperties>
</file>