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2121 , de 200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 e Justiça, sobre o Projeto de Lei nº 342, de 200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De autoria do nobre Deputado Donisete Braga, o Projeto de Lei nº 342, de 2006, objetiva alterar a redação do § 1º, do artigo 34, da Lei nº 6374, de 1989, que dispõe sobre a instituição do ICMS, a fim de reduzir a alíquota sobre taxímetros e demais contadores classificados no código 9029 da Nomenclatura Brasileira de Mercadorias/Sistema Harmonizado – NBM/S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Não vislumbramos, ainda, quaisquer óbices de natureza legal ou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ssim sendo, manifestamo-nos favoravelmente à aprovação do Projeto de Lei nº 342, d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Baleia Rossi - </w:t>
      </w:r>
      <w:r>
        <w:rPr>
          <w:rFonts w:cs="Arial" w:ascii="Arial" w:hAnsi="Arial"/>
          <w:sz w:val="24"/>
          <w:szCs w:val="24"/>
        </w:rPr>
        <w:t xml:space="preserve"> Rela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Sala das Comissões, em 24/10/200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Cândido Vaccarezza – Presid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/>
        <w:t>Cândido Vaccarezza – Donisete Braga – Roberto Morais – Baleia Rossi – Jonas Donizett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419 120906 15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40:00Z</dcterms:created>
  <dc:creator>André Schaumburg</dc:creator>
  <dc:description>FPLF - Fundação Padre Leonel Franca</dc:description>
  <dc:language>en-US</dc:language>
  <cp:lastModifiedBy>SSC</cp:lastModifiedBy>
  <dcterms:modified xsi:type="dcterms:W3CDTF">2007-09-18T21:40:00Z</dcterms:modified>
  <cp:revision>2</cp:revision>
  <dc:subject/>
  <dc:title>{Natureza} ao {NaturezaMestre} Nº {nrLegislativo} de {nrAnoLegislativo} </dc:title>
</cp:coreProperties>
</file>